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4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433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/>
              <w:t>Latvijas ziemas čempionāts 2012</w:t>
            </w:r>
          </w:p>
        </w:tc>
      </w:tr>
      <w:tr>
        <w:trPr>
          <w:trHeight w:val="384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,plkst 11.00)                                                                                             </w:t>
            </w:r>
            <w:r>
              <w:rPr>
                <w:sz w:val="40"/>
                <w:szCs w:val="40"/>
              </w:rPr>
              <w:t>Protokol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20"/>
                <w:szCs w:val="20"/>
              </w:rPr>
              <w:t xml:space="preserve">Daugavas  stadions                                    </w:t>
            </w:r>
          </w:p>
        </w:tc>
      </w:tr>
      <w:tr>
        <w:trPr>
          <w:trHeight w:val="293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K Dinamo Global </w:t>
            </w:r>
          </w:p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evietes +virieši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2. gada 10.martā</w:t>
      </w:r>
    </w:p>
    <w:tbl>
      <w:tblPr>
        <w:tblW w:w="1584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39"/>
        <w:gridCol w:w="1417"/>
        <w:gridCol w:w="1843"/>
        <w:gridCol w:w="881"/>
        <w:gridCol w:w="880"/>
        <w:gridCol w:w="880"/>
        <w:gridCol w:w="880"/>
        <w:gridCol w:w="880"/>
        <w:gridCol w:w="880"/>
        <w:gridCol w:w="880"/>
        <w:gridCol w:w="1100"/>
        <w:gridCol w:w="677"/>
        <w:gridCol w:w="1853"/>
      </w:tblGrid>
      <w:tr>
        <w:trPr>
          <w:trHeight w:val="1134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.k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VĀRDS, VĀRD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MŠANAS DATI (diena, mēnesis, gads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ENERI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Cs w:val="22"/>
              </w:rPr>
              <w:t>va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kg)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abākāis rezultāts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2"/>
              </w:rPr>
              <w:t>vieta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orta klub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VIETE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gorova Ilz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Krieva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0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2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0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,26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-Aizkraukle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lova Ka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09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.Kolidzej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,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amo-Arkadija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banova Sabī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12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Kumerma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,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Ķekavas Nov SP. SK.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ūle Selī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9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Kumerma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,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Ķekavas Nov SP. SK.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RIE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anovs Deni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2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.Sokolov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4,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spils S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ilis Edg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9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.Kolidzej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7,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amo-Arkadija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mermans Edga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9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Kuznecov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1,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du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ičulens Ainā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01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.Kolidzej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8,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amo-Stopini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kolovs Ig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8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.Kolidzej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6,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amo-Salaspil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Galv. Tiesnesis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sz w:val="24"/>
        </w:rPr>
        <w:t xml:space="preserve">    Galv sekretā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227" w:right="539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ascii="Arial Narrow" w:hAnsi="Arial Narrow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54:00Z</dcterms:created>
  <dc:creator>igors</dc:creator>
  <dc:description/>
  <dc:language>en-US</dc:language>
  <cp:lastModifiedBy>admin</cp:lastModifiedBy>
  <dcterms:modified xsi:type="dcterms:W3CDTF">2012-03-11T10:54:00Z</dcterms:modified>
  <cp:revision>2</cp:revision>
  <dc:subject/>
  <dc:title/>
</cp:coreProperties>
</file>