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cs="Arial"/>
          <w:color w:val="C80000"/>
          <w:spacing w:val="40"/>
          <w:sz w:val="4"/>
          <w:szCs w:val="4"/>
          <w:lang w:val="lv-LV"/>
        </w:rPr>
      </w:pPr>
      <w:r>
        <w:rPr>
          <w:rFonts w:cs="Arial"/>
          <w:color w:val="C80000"/>
          <w:spacing w:val="40"/>
          <w:sz w:val="4"/>
          <w:szCs w:val="4"/>
          <w:lang w:val="lv-LV"/>
        </w:rPr>
      </w:r>
    </w:p>
    <w:p>
      <w:pPr>
        <w:pStyle w:val="Normal"/>
        <w:ind w:left="-900" w:hanging="0"/>
        <w:rPr>
          <w:rFonts w:ascii="Arial" w:hAnsi="Arial" w:cs="Arial"/>
          <w:color w:val="C80000"/>
          <w:spacing w:val="40"/>
          <w:sz w:val="4"/>
          <w:szCs w:val="4"/>
          <w:lang w:val="lv-LV"/>
        </w:rPr>
      </w:pPr>
      <w:r>
        <w:rPr>
          <w:rFonts w:cs="Arial" w:ascii="Arial" w:hAnsi="Arial"/>
          <w:color w:val="C80000"/>
          <w:spacing w:val="40"/>
          <w:sz w:val="4"/>
          <w:szCs w:val="4"/>
          <w:lang w:val="lv-LV"/>
        </w:rPr>
      </w:r>
    </w:p>
    <w:p>
      <w:pPr>
        <w:pStyle w:val="Style14"/>
        <w:rPr>
          <w:rFonts w:ascii="Tahoma" w:hAnsi="Tahoma" w:cs="Tahoma"/>
          <w:color w:val="C80000"/>
          <w:sz w:val="26"/>
          <w:szCs w:val="26"/>
          <w:lang w:val="lv-LV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7525</wp:posOffset>
            </wp:positionH>
            <wp:positionV relativeFrom="paragraph">
              <wp:posOffset>156210</wp:posOffset>
            </wp:positionV>
            <wp:extent cx="1663700" cy="3022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C80000"/>
          <w:lang w:val="lv-LV"/>
        </w:rPr>
        <w:t xml:space="preserve">                                 </w:t>
      </w:r>
    </w:p>
    <w:p>
      <w:pPr>
        <w:pStyle w:val="Style14"/>
        <w:rPr>
          <w:rFonts w:ascii="Tahoma" w:hAnsi="Tahoma" w:cs="Tahoma"/>
          <w:b/>
          <w:b/>
          <w:caps/>
          <w:color w:val="990000"/>
          <w:sz w:val="12"/>
          <w:szCs w:val="12"/>
          <w:lang w:val="en-US"/>
        </w:rPr>
      </w:pPr>
      <w:r>
        <w:rPr>
          <w:rFonts w:eastAsia="Tahoma" w:cs="Tahoma" w:ascii="Tahoma" w:hAnsi="Tahoma"/>
          <w:b/>
          <w:color w:val="990000"/>
          <w:sz w:val="26"/>
          <w:szCs w:val="26"/>
          <w:lang w:val="en-US"/>
        </w:rPr>
        <w:t xml:space="preserve">                          </w:t>
      </w:r>
      <w:r>
        <w:rPr>
          <w:rFonts w:cs="Tahoma" w:ascii="Tahoma" w:hAnsi="Tahoma"/>
          <w:b/>
          <w:caps/>
          <w:color w:val="990000"/>
          <w:sz w:val="26"/>
          <w:szCs w:val="26"/>
          <w:lang w:val="lv-LV"/>
        </w:rPr>
        <w:t>8. Memorial Tournament of Sergejs Zholtoks</w:t>
      </w:r>
    </w:p>
    <w:p>
      <w:pPr>
        <w:pStyle w:val="Style14"/>
        <w:rPr>
          <w:rFonts w:ascii="Arial" w:hAnsi="Arial" w:cs="Arial"/>
          <w:b/>
          <w:b/>
          <w:color w:val="990000"/>
          <w:sz w:val="20"/>
          <w:szCs w:val="20"/>
          <w:lang w:val="en-US"/>
        </w:rPr>
      </w:pPr>
      <w:r>
        <w:rPr>
          <w:rFonts w:eastAsia="Arial" w:cs="Arial" w:ascii="Arial" w:hAnsi="Arial"/>
          <w:b/>
          <w:color w:val="990000"/>
          <w:sz w:val="28"/>
          <w:szCs w:val="28"/>
          <w:lang w:val="en-US"/>
        </w:rPr>
        <w:t xml:space="preserve">                                                  </w:t>
      </w:r>
      <w:r>
        <w:rPr>
          <w:rFonts w:eastAsia="Calibri" w:cs="Calibri" w:ascii="Calibri" w:hAnsi="Calibri"/>
          <w:i/>
          <w:color w:val="C80000"/>
          <w:position w:val="-20"/>
          <w:lang w:val="en-US"/>
        </w:rPr>
        <w:t xml:space="preserve"> </w:t>
      </w:r>
      <w:r>
        <w:rPr>
          <w:rFonts w:cs="Arial" w:ascii="Arial" w:hAnsi="Arial"/>
          <w:b/>
          <w:i/>
          <w:position w:val="-20"/>
          <w:sz w:val="20"/>
          <w:szCs w:val="20"/>
          <w:lang w:val="en-US"/>
        </w:rPr>
        <w:t>GAME SHEET</w:t>
      </w:r>
      <w:r>
        <w:rPr>
          <w:rFonts w:cs="Arial" w:ascii="Arial" w:hAnsi="Arial"/>
          <w:b/>
          <w:i/>
          <w:color w:val="993300"/>
          <w:position w:val="-20"/>
          <w:sz w:val="20"/>
          <w:szCs w:val="20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2912" w:leader="none"/>
        </w:tabs>
        <w:ind w:left="-902" w:hanging="0"/>
        <w:jc w:val="center"/>
        <w:rPr>
          <w:rFonts w:ascii="Calibri" w:hAnsi="Calibri" w:eastAsia="Calibri" w:cs="Calibri"/>
          <w:b/>
          <w:b/>
          <w:i/>
          <w:i/>
          <w:color w:val="C80000"/>
          <w:position w:val="-20"/>
          <w:lang w:val="en-US"/>
        </w:rPr>
      </w:pPr>
      <w:r>
        <w:rPr>
          <w:rFonts w:eastAsia="Calibri" w:cs="Calibri" w:ascii="Calibri" w:hAnsi="Calibri"/>
          <w:b/>
          <w:i/>
          <w:color w:val="C80000"/>
          <w:position w:val="-20"/>
          <w:lang w:val="en-US"/>
        </w:rPr>
        <w:t xml:space="preserve">      </w:t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8"/>
        <w:gridCol w:w="672"/>
        <w:gridCol w:w="760"/>
        <w:gridCol w:w="761"/>
        <w:gridCol w:w="398"/>
        <w:gridCol w:w="382"/>
        <w:gridCol w:w="16"/>
        <w:gridCol w:w="467"/>
        <w:gridCol w:w="553"/>
        <w:gridCol w:w="156"/>
        <w:gridCol w:w="397"/>
        <w:gridCol w:w="39"/>
        <w:gridCol w:w="436"/>
        <w:gridCol w:w="79"/>
        <w:gridCol w:w="338"/>
        <w:gridCol w:w="215"/>
        <w:gridCol w:w="241"/>
        <w:gridCol w:w="313"/>
        <w:gridCol w:w="403"/>
        <w:gridCol w:w="232"/>
        <w:gridCol w:w="196"/>
        <w:gridCol w:w="428"/>
        <w:gridCol w:w="672"/>
        <w:gridCol w:w="720"/>
        <w:gridCol w:w="720"/>
        <w:gridCol w:w="720"/>
      </w:tblGrid>
      <w:tr>
        <w:trPr>
          <w:trHeight w:val="241" w:hRule="atLeast"/>
        </w:trPr>
        <w:tc>
          <w:tcPr>
            <w:tcW w:w="84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75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031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Datums:  31.08.2012                     Sākums:    16:00            Beigas:    17:59           Vieta:               VOLVO LEDUSHALLE              Spēles  Nr.  5</w:t>
            </w:r>
          </w:p>
        </w:tc>
      </w:tr>
      <w:tr>
        <w:trPr>
          <w:trHeight w:val="318" w:hRule="atLeast"/>
        </w:trPr>
        <w:tc>
          <w:tcPr>
            <w:tcW w:w="38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A komanda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EPĀJAS METALURGS</w:t>
            </w:r>
          </w:p>
        </w:tc>
        <w:tc>
          <w:tcPr>
            <w:tcW w:w="292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ārti</w:t>
            </w:r>
          </w:p>
        </w:tc>
        <w:tc>
          <w:tcPr>
            <w:tcW w:w="4404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odi</w:t>
            </w:r>
          </w:p>
        </w:tc>
      </w:tr>
      <w:tr>
        <w:trPr>
          <w:trHeight w:val="318" w:hRule="atLeast"/>
        </w:trPr>
        <w:tc>
          <w:tcPr>
            <w:tcW w:w="303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Nr</w:t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oz.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G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it.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№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Min.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ārkāpum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L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3" w:leader="none"/>
              </w:tabs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MIŠČUKS VADIMS</w:t>
              <w:tab/>
              <w:t>+BP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1</w:t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.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:0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:29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HI-S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:2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:29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BALTRUNAS SIMAS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0</w:t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:54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9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TRI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: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:54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KAROVS IĻJA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:22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HOOK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: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:22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MČICS ROBERT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:3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:30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PENIEKS RAIMOND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:3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: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:32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EIMANIS HARALD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:0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O-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: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:02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BRAŠINS MAKSIM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:1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: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:14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ĪNBERGS RALF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:4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:45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3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TUZEVIČS RIČARDS</w:t>
              <w:tab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:0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U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: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:09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3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ŠOSTAKS SANDIS</w:t>
              <w:tab/>
              <w:t>C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RSTIŅŠ ARTŪR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ĀNICS KLĀV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MIŅŠ RIHARD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8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DZKO PAULS                                A</w:t>
              <w:tab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MJAKOVS EDGAR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3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ĀRINIEKS EDGARS</w:t>
              <w:tab/>
              <w:t>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IEMIŅŠ JURI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OŽENKOVS VADIM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RIMJĀNS LEONARD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EKĻUDOVS ROMĀN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OKS OLAF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VICS AIVAR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1160" w:type="dxa"/>
            <w:gridSpan w:val="2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reneris: KUĻIBABA VALĒRIJS                                                             Treneris:   SILČONOKS NIKOLAJS                                            Paraksts:</w:t>
            </w:r>
          </w:p>
        </w:tc>
      </w:tr>
      <w:tr>
        <w:trPr>
          <w:trHeight w:val="289" w:hRule="atLeast"/>
        </w:trPr>
        <w:tc>
          <w:tcPr>
            <w:tcW w:w="3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 komanda BELARUS U-20</w:t>
            </w:r>
          </w:p>
        </w:tc>
        <w:tc>
          <w:tcPr>
            <w:tcW w:w="29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ārti</w:t>
            </w:r>
          </w:p>
        </w:tc>
        <w:tc>
          <w:tcPr>
            <w:tcW w:w="4404" w:type="dxa"/>
            <w:gridSpan w:val="9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odi</w:t>
            </w:r>
          </w:p>
        </w:tc>
      </w:tr>
      <w:tr>
        <w:trPr>
          <w:trHeight w:val="28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Nr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oz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S    Sit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Min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ārkāp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L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3" w:leader="none"/>
              </w:tabs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BOBARIKO ROMAN</w:t>
              <w:tab/>
              <w:t>+BP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:0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9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:0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LAS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: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:09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KARNAUKUHOV MIKHAI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:1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9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:5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: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:55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HENKEL KRISTIAN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:1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: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:13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SOVETS YEVGENI                          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:0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RO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: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:09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AK ILY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:0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R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: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:09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RUS MIKHAIL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:0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U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: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:09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OSTANKO ROMA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:1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: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:06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ZAKEVICH PAVE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:2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L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: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:27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RECHKO ANTO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ALKOV VITAL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GAVARUS ARTUR                             C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HARIN DENIS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AVINKOVSKI ALEXE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3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EMLYANKIN ARTYO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RINDROZHIK ARTU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3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MOKHIN YEVGENI                        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ECHUR PAVE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TUREVICH ALEXE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3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ISHIVALKO NIKIT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ZHELNEROVSKI DMITR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UNTSEVICH YEVGENI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AYEVSKI ARTU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1116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reneris:  PEREPEKHIN PAVEL                                           Treneris: ZALIVAKO ANDREI                                        Paraksts:</w:t>
            </w:r>
          </w:p>
        </w:tc>
      </w:tr>
      <w:tr>
        <w:trPr>
          <w:trHeight w:val="232" w:hRule="exac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lv-LV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VĀRTSARGU  SPĒLE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  <w:t>PER. REZ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1.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2.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3.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L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SM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REZ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Tiesneši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</w:tr>
      <w:tr>
        <w:trPr>
          <w:trHeight w:val="232" w:hRule="exac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TV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I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ĪNIJTIESN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RIEDIS EDVARDS</w:t>
            </w:r>
          </w:p>
        </w:tc>
      </w:tr>
      <w:tr>
        <w:trPr>
          <w:trHeight w:val="232" w:hRule="exac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0: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ĪNIJTIESN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KOKINS OĻEGS</w:t>
            </w:r>
          </w:p>
        </w:tc>
      </w:tr>
      <w:tr>
        <w:trPr>
          <w:trHeight w:val="232" w:hRule="exac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59:4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I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8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  <w:t>SODA L.PALĪG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ANDREJEVS EDUARDS</w:t>
            </w:r>
          </w:p>
        </w:tc>
      </w:tr>
      <w:tr>
        <w:trPr>
          <w:trHeight w:val="232" w:hRule="exac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60: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6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  <w:t>SODA L. PALĪG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GRIŠKEVIČS JEVGĒNIJS</w:t>
            </w:r>
          </w:p>
        </w:tc>
      </w:tr>
      <w:tr>
        <w:trPr>
          <w:trHeight w:val="232" w:hRule="exac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Tiesneši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Vārds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Paraksts: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 xml:space="preserve">TĪRĀ  LT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OZOLIŅBEIKS HARALDS</w:t>
            </w:r>
          </w:p>
        </w:tc>
      </w:tr>
      <w:tr>
        <w:trPr>
          <w:trHeight w:val="232" w:hRule="exac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ALV.TIESN.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ORISOVS ALEKSANDRS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INFORMATOR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ŪDRIS ĢIRTS</w:t>
            </w:r>
          </w:p>
        </w:tc>
      </w:tr>
      <w:tr>
        <w:trPr>
          <w:trHeight w:val="232" w:hRule="exac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ALV.TIESN.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DZENIS ANDRIS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  <w:t>VĀRTU  TIESN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EKRETĀRS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GAVRILOVA NADEŽDA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  <w:t>ON-LIN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PA RAIVIS</w:t>
            </w:r>
          </w:p>
        </w:tc>
      </w:tr>
    </w:tbl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  <w:t>PĒCSPĒLES  METIENI</w: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11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3"/>
      </w:tblGrid>
      <w:tr>
        <w:trPr>
          <w:trHeight w:val="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11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3"/>
      </w:tblGrid>
      <w:tr>
        <w:trPr>
          <w:trHeight w:val="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/>
      </w:pPr>
      <w:r>
        <w:rPr>
          <w:sz w:val="16"/>
          <w:szCs w:val="16"/>
          <w:u w:val="single"/>
          <w:lang w:val="lv-LV"/>
        </w:rPr>
        <w:t>PIEZĪMES</w: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</w:tbl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6"/>
        <w:gridCol w:w="1620"/>
        <w:gridCol w:w="1319"/>
        <w:gridCol w:w="369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andas sod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.S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CH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C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ārais sod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PL.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C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CONDUC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aidījums līdz spēles beigā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PL.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-MI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E MISCONDUC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ēles sod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.S.25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CH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CH PENALT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a metien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DA M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-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ALTY SHO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ūšana apmal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ŪŠ.APM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ARD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ARD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nūjas gal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.NŪJ.G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T-END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areizs uzbrukum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.UZBR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G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G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ūšana mugur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ŪŠ.MUG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-B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ING FROM BEHIN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riekša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PP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PP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ūdiens ar nūju rokā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ŪD.NŪJ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S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SS-CHECK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elkon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.EL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BOW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OW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tiņ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UT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-STI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TICUFF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pjīb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PJ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GH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GH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galv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.AR.GALV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D-BU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-BUTT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īstama spēle ar augsti paceltu nūj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SP.AUG.N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-S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STICK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ēšana ar rokā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.RO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D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DING AN OPPON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tinieka nūjas turēšana ar rokā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ŪJ.TUR.RO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-S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DIND THE STIC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ēšana ar nūj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.NŪJ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OK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OK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ķēša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Ķ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F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FEREN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rša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RŠ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CK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CK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cel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.CEL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E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EE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nūj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.NŪJ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SH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SH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ūriens ar nūjas gal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ŪR.NŪJ.G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A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T-END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pināša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P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PP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brukums galvā un kakl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BR.GALV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 HEAD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ECK. TO THE HEAD AND NECK ARE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snešu apvainoša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SN.APV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US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USE OF OFFICIAL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ortiska rīcīb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P.RĪC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-SP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SPORTSMANLIKE CONDUC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ēles laika vilcināša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ĒL.VILC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AY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AYING THE GAM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atļauts inventār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AT.INV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-EQ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EGAL OR DANGEROUS EQUIPM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ēle ar salauztu nūj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.SAL.NŪJ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K S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KEN STIC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itliskā sastāva pārkāpum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.SAST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-M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OO MANY PLAYERS ON THE I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ūjas meša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-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ŪJ.MEŠ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ROW S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ROWING A STIC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ācij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NG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i pārkāpum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PENALTIES</w:t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sectPr>
      <w:type w:val="nextPage"/>
      <w:pgSz w:w="11906" w:h="16838"/>
      <w:pgMar w:left="1247" w:right="424" w:gutter="0" w:header="0" w:top="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38:00Z</dcterms:created>
  <dc:creator>aa</dc:creator>
  <dc:description/>
  <dc:language>en-US</dc:language>
  <cp:lastModifiedBy>Nadja</cp:lastModifiedBy>
  <cp:lastPrinted>2012-08-29T18:45:00Z</cp:lastPrinted>
  <dcterms:modified xsi:type="dcterms:W3CDTF">2012-08-31T14:59:00Z</dcterms:modified>
  <cp:revision>45</cp:revision>
  <dc:subject/>
  <dc:title>:</dc:title>
</cp:coreProperties>
</file>