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acensību organizatori Georgs Gutpelcs (VS „Jūdze”), Māris Kurilovičs un Edgars Siliņš (OSC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3. gada </w:t>
      </w:r>
      <w:r>
        <w:rPr>
          <w:rFonts w:cs="Tahoma"/>
          <w:b/>
          <w:lang w:bidi="zxx"/>
        </w:rPr>
        <w:t>28. septem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 xml:space="preserve">Bērnudārzu stafetes skrējiens </w:t>
      </w:r>
      <w:r>
        <w:rPr/>
        <w:t>" Pirmais pēc Mankalas''</w:t>
      </w:r>
      <w:r>
        <w:rPr>
          <w:rFonts w:cs="Tahoma"/>
          <w:lang w:bidi="zxx"/>
        </w:rPr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3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0.-2001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8.-1999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6.-1997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78. g. dzimušas un vecākas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3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3.-1994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78.g.-1995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Bērnudārzu 6x200 skriešanas stafetes komandā jābūt 3 zēniem un 3 meitenēm. </w:t>
      </w:r>
      <w:r>
        <w:rPr/>
        <w:t xml:space="preserve">3 ātrākās bērnu dārzu skriešanas stafetes komandas balvā saņem </w:t>
      </w:r>
      <w:r>
        <w:rPr>
          <w:rStyle w:val="C10"/>
        </w:rPr>
        <w:t xml:space="preserve">Stratēģijas galda spēli Mankala.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20.09.2013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4"/>
      <w:type w:val="nextPage"/>
      <w:pgSz w:w="11906" w:h="16838"/>
      <w:pgMar w:left="1050" w:right="871" w:gutter="0" w:header="0" w:top="7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06" w:hanging="0"/>
      <w:rPr/>
    </w:pPr>
    <w:r>
      <w:rPr/>
      <w:drawing>
        <wp:inline distT="0" distB="0" distL="0" distR="0">
          <wp:extent cx="65595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6635" cy="407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424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339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197" r="-7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5645" cy="4235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2180" cy="4387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5665" cy="4044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280" cy="4476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7545" cy="56451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v-LV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2:00Z</dcterms:created>
  <dc:creator>georgs gutpelcs</dc:creator>
  <dc:description/>
  <cp:keywords/>
  <dc:language>en-US</dc:language>
  <cp:lastModifiedBy>user</cp:lastModifiedBy>
  <cp:lastPrinted>2013-09-03T14:25:00Z</cp:lastPrinted>
  <dcterms:modified xsi:type="dcterms:W3CDTF">2013-09-10T09:40:00Z</dcterms:modified>
  <cp:revision>6</cp:revision>
  <dc:subject/>
  <dc:title>NOLIKUMS</dc:title>
</cp:coreProperties>
</file>