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1"/>
        <w:gridCol w:w="667"/>
        <w:gridCol w:w="2060"/>
        <w:gridCol w:w="242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0. novemb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0. novemb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7. novemb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4. decemb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1. decemb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8. decemb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8. janv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5. janv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2. janv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9. janv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5. febu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2. febu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9. febu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6. febuār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4. mart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daugava 99 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S/Kronu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BS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1. mart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8. mart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5. mart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. aprīl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8. aprīl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 2002/Tukum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5. aprīlis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ma/Pārdaugava 9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Rīga 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4:00Z</dcterms:created>
  <dc:creator>Daiga</dc:creator>
  <dc:description/>
  <cp:keywords/>
  <dc:language>en-US</dc:language>
  <cp:lastModifiedBy>Daiga</cp:lastModifiedBy>
  <dcterms:modified xsi:type="dcterms:W3CDTF">2011-11-15T08:01:00Z</dcterms:modified>
  <cp:revision>6</cp:revision>
  <dc:subject/>
  <dc:title>Svētdiena, 20</dc:title>
</cp:coreProperties>
</file>