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 w:val="false"/>
          <w:sz w:val="28"/>
          <w:szCs w:val="28"/>
          <w:lang w:val="lv-LV"/>
        </w:rPr>
        <w:t>Daugavpils  novada   BJSS   atklātās meistarsacīkstes specilizētajās daudzcīņās</w:t>
      </w:r>
    </w:p>
    <w:p>
      <w:pPr>
        <w:pStyle w:val="Normal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  <w:t>D-pils  sporta manēža,   2012.gada  14. martā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  <w:t>MEITENES    Nr. 1 ( lēcējas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1"/>
        <w:gridCol w:w="1072"/>
        <w:gridCol w:w="1227"/>
        <w:gridCol w:w="867"/>
        <w:gridCol w:w="867"/>
        <w:gridCol w:w="870"/>
        <w:gridCol w:w="867"/>
        <w:gridCol w:w="867"/>
        <w:gridCol w:w="870"/>
        <w:gridCol w:w="867"/>
        <w:gridCol w:w="867"/>
        <w:gridCol w:w="870"/>
        <w:gridCol w:w="897"/>
        <w:gridCol w:w="142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vārds, vārds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  <w:p>
            <w:pPr>
              <w:pStyle w:val="Normal"/>
              <w:jc w:val="center"/>
              <w:rPr/>
            </w:pPr>
            <w:r>
              <w:rPr/>
              <w:t>dati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nd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 no zemā  start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īssoļlēkšan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stlēkšana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 kop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i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Tarvide   Jūli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1.09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D-pil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.Kozirev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Baltkaule  Veroni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0.11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D-pil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.Kozireva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Ciematniece Dagni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7.01.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D-pil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Markevič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Jakubsevičute   Ren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2.06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Virviča   Diā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9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D-pil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Markevič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Baurovska  Mari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2.01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ez r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Korotkina   Viktori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9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D-pil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Markevičs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  <w:t>MEITENES    Nr. 2 ( metējas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1"/>
        <w:gridCol w:w="1072"/>
        <w:gridCol w:w="1227"/>
        <w:gridCol w:w="867"/>
        <w:gridCol w:w="867"/>
        <w:gridCol w:w="870"/>
        <w:gridCol w:w="867"/>
        <w:gridCol w:w="867"/>
        <w:gridCol w:w="870"/>
        <w:gridCol w:w="867"/>
        <w:gridCol w:w="867"/>
        <w:gridCol w:w="870"/>
        <w:gridCol w:w="897"/>
        <w:gridCol w:w="142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vārds, vārds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  <w:p>
            <w:pPr>
              <w:pStyle w:val="Normal"/>
              <w:jc w:val="center"/>
              <w:rPr/>
            </w:pPr>
            <w:r>
              <w:rPr/>
              <w:t>dati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nd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 no augstā  start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db. meš. no apakšas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des grūšana  3 kg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 kop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i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Plutjakova  Olg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3.04.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Krāslav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.Umbrašk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Jakubsevičute Rena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2.06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Putro Veroni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2.05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Fjodorova  Viktorij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7.12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D-pil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Markevič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Aņisjko Regī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3.02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  <w:t>ZĒNI    Nr. 1 ( skrējēji  vidējās  distancēs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1"/>
        <w:gridCol w:w="1072"/>
        <w:gridCol w:w="1227"/>
        <w:gridCol w:w="867"/>
        <w:gridCol w:w="867"/>
        <w:gridCol w:w="870"/>
        <w:gridCol w:w="867"/>
        <w:gridCol w:w="867"/>
        <w:gridCol w:w="870"/>
        <w:gridCol w:w="867"/>
        <w:gridCol w:w="867"/>
        <w:gridCol w:w="870"/>
        <w:gridCol w:w="897"/>
        <w:gridCol w:w="142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vārds, vārds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  <w:p>
            <w:pPr>
              <w:pStyle w:val="Normal"/>
              <w:jc w:val="center"/>
              <w:rPr/>
            </w:pPr>
            <w:r>
              <w:rPr/>
              <w:t>dati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nd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 no augstā start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soļlēkšana no vietas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 kop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i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Puhoviks Anto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9.02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D-pil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47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. Maļcev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okolovs Aleksandr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6.12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Šinkarenko  Vadi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0.02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:0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Petrovs  Vadi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4.01.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:0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  <w:t>ZĒNI    Nr. 2 ( trīssoļlēcēji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1"/>
        <w:gridCol w:w="1072"/>
        <w:gridCol w:w="1227"/>
        <w:gridCol w:w="867"/>
        <w:gridCol w:w="867"/>
        <w:gridCol w:w="870"/>
        <w:gridCol w:w="867"/>
        <w:gridCol w:w="867"/>
        <w:gridCol w:w="870"/>
        <w:gridCol w:w="867"/>
        <w:gridCol w:w="867"/>
        <w:gridCol w:w="870"/>
        <w:gridCol w:w="897"/>
        <w:gridCol w:w="142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vārds, vārds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  <w:p>
            <w:pPr>
              <w:pStyle w:val="Normal"/>
              <w:jc w:val="center"/>
              <w:rPr/>
            </w:pPr>
            <w:r>
              <w:rPr/>
              <w:t>dati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nd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 no zemā  start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īssoļlēkšan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stlēkšana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 kop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i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Gecevičs  Ņiķi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9.12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D-pil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.Kozirev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Ļaksa  Aigar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7.03.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Krāslav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9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.Šļapin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Kornijenko Iman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7.03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D-pil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.Maļcev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Adamovičs Oleg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7.04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Novickis Jur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3.04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 xml:space="preserve"> </w:t>
            </w:r>
            <w:r>
              <w:rPr>
                <w:b w:val="false"/>
                <w:lang w:val="lv-LV"/>
              </w:rPr>
              <w:t>Maculevičs  Oleg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2.11.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D-pil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ez r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.Kozirev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Krauklis  Marek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6.04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7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  <w:t>ZĒNI    Nr. 3 ( lēcēji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1"/>
        <w:gridCol w:w="1072"/>
        <w:gridCol w:w="1227"/>
        <w:gridCol w:w="867"/>
        <w:gridCol w:w="867"/>
        <w:gridCol w:w="870"/>
        <w:gridCol w:w="867"/>
        <w:gridCol w:w="867"/>
        <w:gridCol w:w="870"/>
        <w:gridCol w:w="867"/>
        <w:gridCol w:w="867"/>
        <w:gridCol w:w="870"/>
        <w:gridCol w:w="897"/>
        <w:gridCol w:w="142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vārds, vārds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  <w:p>
            <w:pPr>
              <w:pStyle w:val="Normal"/>
              <w:jc w:val="center"/>
              <w:rPr/>
            </w:pPr>
            <w:r>
              <w:rPr/>
              <w:t>dati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nd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m no zemā  start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āllēkšan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stlēkšana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 kop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i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Burakovskis Vaclav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7.12.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Klims-Afonskis Filip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0.01.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D-pil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.Maļcev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Malnačs Visvar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5.12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Meinerts Dmitrij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5.10.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  <w:t>ZĒNI    Nr. 4 ( metēj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1"/>
        <w:gridCol w:w="1072"/>
        <w:gridCol w:w="1227"/>
        <w:gridCol w:w="867"/>
        <w:gridCol w:w="867"/>
        <w:gridCol w:w="870"/>
        <w:gridCol w:w="867"/>
        <w:gridCol w:w="867"/>
        <w:gridCol w:w="870"/>
        <w:gridCol w:w="867"/>
        <w:gridCol w:w="867"/>
        <w:gridCol w:w="870"/>
        <w:gridCol w:w="897"/>
        <w:gridCol w:w="142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vārds, vārds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  <w:p>
            <w:pPr>
              <w:pStyle w:val="Normal"/>
              <w:jc w:val="center"/>
              <w:rPr/>
            </w:pPr>
            <w:r>
              <w:rPr/>
              <w:t>dati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and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 no augstā  starta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db. meš. no apakšas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des grūšana  4 kg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 kop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is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P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Burakovskis Vaclav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7.12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,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Šinkarenko  Vadi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0.02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Novickis  Jur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3.04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,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Adamovičs Oleg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17.04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,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Malnačs  Visvar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05.12.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Sven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,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J.Petrovskis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 xml:space="preserve">Beinarovičs  </w:t>
            </w:r>
            <w:r>
              <w:rPr>
                <w:b w:val="false"/>
                <w:sz w:val="20"/>
                <w:szCs w:val="20"/>
                <w:lang w:val="lv-LV"/>
              </w:rPr>
              <w:t>Maksimiliān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23.02.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Krāslav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FF00FF"/>
              </w:rPr>
            </w:pPr>
            <w:r>
              <w:rPr>
                <w:b w:val="false"/>
                <w:color w:val="FF00FF"/>
              </w:rPr>
              <w:t>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M.Šļapina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alvenais  tiesnesis:                           J.Petrovskis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alvenais  sekretārs:                          V. Švedova </w:t>
      </w:r>
    </w:p>
    <w:sectPr>
      <w:type w:val="nextPage"/>
      <w:pgSz w:orient="landscape" w:w="16838" w:h="11906"/>
      <w:pgMar w:left="454" w:right="454" w:gutter="397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54:00Z</dcterms:created>
  <dc:creator>Alla</dc:creator>
  <dc:description/>
  <dc:language>en-US</dc:language>
  <cp:lastModifiedBy>Alla</cp:lastModifiedBy>
  <dcterms:modified xsi:type="dcterms:W3CDTF">2012-03-14T19:18:00Z</dcterms:modified>
  <cp:revision>2</cp:revision>
  <dc:subject/>
  <dc:title>Daugavpils  novada   BJSS   atklātās meistarsacīkstes specilizētās daudzcīņās</dc:title>
</cp:coreProperties>
</file>