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645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164590" cy="818515"/>
                    </a:xfrm>
                    <a:prstGeom prst="rect">
                      <a:avLst/>
                    </a:prstGeom>
                  </pic:spPr>
                </pic:pic>
              </a:graphicData>
            </a:graphic>
          </wp:inline>
        </w:drawing>
      </w:r>
      <w:r>
        <w:rPr>
          <w:rFonts w:cs="Times New Roman" w:ascii="Times New Roman" w:hAnsi="Times New Roman"/>
          <w:b/>
          <w:sz w:val="24"/>
          <w:szCs w:val="24"/>
        </w:rPr>
        <w:tab/>
        <w:tab/>
        <w:tab/>
        <w:tab/>
        <w:tab/>
      </w:r>
      <w:r>
        <w:rPr>
          <w:rFonts w:cs="Times New Roman" w:ascii="Times New Roman" w:hAnsi="Times New Roman"/>
          <w:b/>
          <w:sz w:val="24"/>
          <w:szCs w:val="24"/>
        </w:rPr>
        <w:drawing>
          <wp:inline distT="0" distB="0" distL="0" distR="0">
            <wp:extent cx="100965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09650" cy="993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FETES NOLIKUMS</w:t>
      </w:r>
    </w:p>
    <w:p>
      <w:pPr>
        <w:pStyle w:val="Normal"/>
        <w:rPr/>
      </w:pPr>
      <w:r>
        <w:rPr>
          <w:rFonts w:cs="Times New Roman" w:ascii="Times New Roman" w:hAnsi="Times New Roman"/>
        </w:rPr>
        <w:t>Pēc starta signāla, pirmais dalībnieks driblē līkloču driblu gar konusiem(sāk no ārpuses) un pabeidz driblu ar metienu pretējā grozā no groza apakšas (met, kamēr iemet). Tādā pat veidā notiek dribls atpakaļ, kuru nobeidz ar precīzu metienu no groza apakšas (met, kamēr iemet). Tas pats dalībnieks piespēlē bumbu nākošajam komandas dalībniekam, kurš stāv aiz basketbola gala līnijas(Šķērsot gala līniju nākošais dalībnieks drīkst tikai ar bumbu rokās).</w:t>
      </w:r>
    </w:p>
    <w:p>
      <w:pPr>
        <w:pStyle w:val="Normal"/>
        <w:rPr>
          <w:rFonts w:ascii="Times New Roman" w:hAnsi="Times New Roman" w:cs="Times New Roman"/>
          <w:b/>
          <w:b/>
          <w:sz w:val="24"/>
          <w:szCs w:val="24"/>
        </w:rPr>
      </w:pPr>
      <w:r>
        <w:rPr>
          <w:rFonts w:cs="Times New Roman" w:ascii="Times New Roman" w:hAnsi="Times New Roman"/>
          <w:b/>
          <w:sz w:val="24"/>
          <w:szCs w:val="24"/>
        </w:rPr>
        <w:t>Kā nosaka uzvarētāju</w:t>
      </w:r>
    </w:p>
    <w:p>
      <w:pPr>
        <w:pStyle w:val="Normal"/>
        <w:rPr/>
      </w:pPr>
      <w:r>
        <w:rPr>
          <w:rFonts w:cs="Times New Roman" w:ascii="Times New Roman" w:hAnsi="Times New Roman"/>
          <w:sz w:val="24"/>
          <w:szCs w:val="24"/>
        </w:rPr>
        <w:t>Priekšsacīkstes:</w:t>
      </w:r>
    </w:p>
    <w:p>
      <w:pPr>
        <w:pStyle w:val="Normal"/>
        <w:rPr>
          <w:rFonts w:ascii="Times New Roman" w:hAnsi="Times New Roman" w:cs="Times New Roman"/>
        </w:rPr>
      </w:pPr>
      <w:r>
        <w:rPr>
          <w:rFonts w:cs="Times New Roman" w:ascii="Times New Roman" w:hAnsi="Times New Roman"/>
        </w:rPr>
        <w:t>Divas komandas startē vienlaicīgi. Katrai komandai tiek fiksēta laika kontrole. Katra komanda aizvada divus stafetes skrējienus. Laiks tiek fiksēts, kad komanda ir veikusi  visu distanci.(visi dalībnieki kopā).  Laika kontrole tiek summēta abiem skrējieniem. Nākamajā kārtā iekļūst labākās 4.komandas pēc priekšsacīkšu rezultātiem.(atkarībā no dalībnieku skaita, var mainīties fināla dalībnieku skaits)</w:t>
      </w:r>
    </w:p>
    <w:p>
      <w:pPr>
        <w:pStyle w:val="Normal"/>
        <w:rPr>
          <w:rFonts w:ascii="Times New Roman" w:hAnsi="Times New Roman" w:cs="Times New Roman"/>
          <w:sz w:val="24"/>
          <w:szCs w:val="24"/>
        </w:rPr>
      </w:pPr>
      <w:r>
        <w:rPr>
          <w:rFonts w:cs="Times New Roman" w:ascii="Times New Roman" w:hAnsi="Times New Roman"/>
          <w:sz w:val="24"/>
          <w:szCs w:val="24"/>
        </w:rPr>
        <w:t>Fināls:</w:t>
      </w:r>
    </w:p>
    <w:p>
      <w:pPr>
        <w:pStyle w:val="Normal"/>
        <w:rPr/>
      </w:pPr>
      <w:r>
        <w:rPr>
          <w:rFonts w:cs="Times New Roman" w:ascii="Times New Roman" w:hAnsi="Times New Roman"/>
        </w:rPr>
        <w:t>Komandas pēc priekšsacīkšu rezultātiem tiek sadalītas ½ fināla pāros. Fināls norisinās pēc izslēgšanas spēļu principa. Komandas savā starpā aizvada vienu sacensību, uzvarētājs iekļūst nākamajā kārtā.</w:t>
      </w:r>
    </w:p>
    <w:p>
      <w:pPr>
        <w:pStyle w:val="Normal"/>
        <w:rPr>
          <w:rFonts w:ascii="Times New Roman" w:hAnsi="Times New Roman" w:cs="Times New Roman"/>
          <w:b/>
          <w:b/>
          <w:sz w:val="24"/>
          <w:szCs w:val="24"/>
        </w:rPr>
      </w:pPr>
      <w:r>
        <w:rPr>
          <w:rFonts w:cs="Times New Roman" w:ascii="Times New Roman" w:hAnsi="Times New Roman"/>
          <w:b/>
          <w:sz w:val="24"/>
          <w:szCs w:val="24"/>
        </w:rPr>
        <w:t>Dalībnieki</w:t>
      </w:r>
    </w:p>
    <w:p>
      <w:pPr>
        <w:pStyle w:val="Normal"/>
        <w:rPr>
          <w:rFonts w:ascii="Times New Roman" w:hAnsi="Times New Roman" w:cs="Times New Roman"/>
        </w:rPr>
      </w:pPr>
      <w:r>
        <w:rPr>
          <w:rFonts w:cs="Times New Roman" w:ascii="Times New Roman" w:hAnsi="Times New Roman"/>
        </w:rPr>
        <w:t>Stafetē piedalās 2000(U-13).gada dzimušie un 2001(U-12) gadā dzimušie. Kopumā ir divas vecuma grupas, U-13 un U-12.  Katrā komandā ir pieci dalībnieki. Komandas sastāvā var būt, tikai vienas sporta organizācijas spēlētā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50850</wp:posOffset>
                </wp:positionV>
                <wp:extent cx="114300" cy="342900"/>
                <wp:effectExtent l="5715" t="29210" r="6350" b="5715"/>
                <wp:wrapNone/>
                <wp:docPr id="3"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3pt;margin-top:35.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36650</wp:posOffset>
                </wp:positionV>
                <wp:extent cx="114300" cy="342900"/>
                <wp:effectExtent l="5715" t="29210" r="6350" b="5715"/>
                <wp:wrapNone/>
                <wp:docPr id="4"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9.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774825</wp:posOffset>
                </wp:positionV>
                <wp:extent cx="114300" cy="342900"/>
                <wp:effectExtent l="5715" t="29210" r="6350" b="5715"/>
                <wp:wrapNone/>
                <wp:docPr id="5"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98700</wp:posOffset>
                </wp:positionV>
                <wp:extent cx="114300" cy="342900"/>
                <wp:effectExtent l="5715" t="29210" r="6350" b="5715"/>
                <wp:wrapNone/>
                <wp:docPr id="6"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1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97480</wp:posOffset>
                </wp:positionV>
                <wp:extent cx="114300" cy="342900"/>
                <wp:effectExtent l="5715" t="29210" r="6350" b="5715"/>
                <wp:wrapNone/>
                <wp:docPr id="7"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12.4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08025</wp:posOffset>
                </wp:positionV>
                <wp:extent cx="114300" cy="342900"/>
                <wp:effectExtent l="5715" t="29210" r="6350" b="5715"/>
                <wp:wrapNone/>
                <wp:docPr id="8"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5.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1822450</wp:posOffset>
                </wp:positionV>
                <wp:extent cx="114300" cy="342900"/>
                <wp:effectExtent l="5715" t="29210" r="6350" b="5715"/>
                <wp:wrapNone/>
                <wp:docPr id="9"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43.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8250</wp:posOffset>
                </wp:positionV>
                <wp:extent cx="114300" cy="342900"/>
                <wp:effectExtent l="5715" t="29210" r="6350" b="5715"/>
                <wp:wrapNone/>
                <wp:docPr id="10"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08350</wp:posOffset>
                </wp:positionV>
                <wp:extent cx="114300" cy="342900"/>
                <wp:effectExtent l="5715" t="29210" r="6350" b="5715"/>
                <wp:wrapNone/>
                <wp:docPr id="11"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0.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41300</wp:posOffset>
                </wp:positionV>
                <wp:extent cx="114300" cy="342900"/>
                <wp:effectExtent l="5715" t="29210" r="6350" b="5715"/>
                <wp:wrapNone/>
                <wp:docPr id="12"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50850</wp:posOffset>
                </wp:positionV>
                <wp:extent cx="342900" cy="133350"/>
                <wp:effectExtent l="5080" t="5080" r="5715" b="635"/>
                <wp:wrapNone/>
                <wp:docPr id="13"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0"/>
                              </a:moveTo>
                              <a:cubicBezTo>
                                <a:pt x="60" y="75"/>
                                <a:pt x="120" y="150"/>
                                <a:pt x="180" y="180"/>
                              </a:cubicBezTo>
                              <a:cubicBezTo>
                                <a:pt x="240" y="210"/>
                                <a:pt x="300" y="210"/>
                                <a:pt x="360" y="180"/>
                              </a:cubicBezTo>
                              <a:cubicBezTo>
                                <a:pt x="420" y="150"/>
                                <a:pt x="510" y="3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0c60,75,120,150,180,180c240,210,300,210,360,180c420,150,510,30,540,0e" stroked="t" o:allowincell="f" style="position:absolute;margin-left:99pt;margin-top:35.5pt;width:2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36550</wp:posOffset>
                </wp:positionV>
                <wp:extent cx="114300" cy="114300"/>
                <wp:effectExtent l="3810" t="635"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34.9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11270</wp:posOffset>
                </wp:positionV>
                <wp:extent cx="342900" cy="68580"/>
                <wp:effectExtent l="0" t="22860" r="1270" b="5080"/>
                <wp:wrapNone/>
                <wp:docPr id="15" name=""/>
                <a:graphic xmlns:a="http://schemas.openxmlformats.org/drawingml/2006/main">
                  <a:graphicData uri="http://schemas.microsoft.com/office/word/2010/wordprocessingShape">
                    <wps:wsp>
                      <wps:cNvSpPr/>
                      <wps:spPr>
                        <a:xfrm flipH="1" flipV="1">
                          <a:off x="0" y="0"/>
                          <a:ext cx="343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0.1pt" to="125.95pt,30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774825</wp:posOffset>
                </wp:positionV>
                <wp:extent cx="114300" cy="342900"/>
                <wp:effectExtent l="5715" t="29210" r="6350" b="5715"/>
                <wp:wrapNone/>
                <wp:docPr id="16"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774825</wp:posOffset>
                </wp:positionV>
                <wp:extent cx="114300" cy="342900"/>
                <wp:effectExtent l="5715" t="29210" r="6350" b="5715"/>
                <wp:wrapNone/>
                <wp:docPr id="17"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89910</wp:posOffset>
                </wp:positionV>
                <wp:extent cx="114300" cy="342900"/>
                <wp:effectExtent l="5715" t="29210" r="6350" b="5715"/>
                <wp:wrapNone/>
                <wp:docPr id="18"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3.3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36650</wp:posOffset>
                </wp:positionV>
                <wp:extent cx="114300" cy="342900"/>
                <wp:effectExtent l="5715" t="29210" r="6350" b="5715"/>
                <wp:wrapNone/>
                <wp:docPr id="19"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9.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23">
                <wp:simplePos x="0" y="0"/>
                <wp:positionH relativeFrom="column">
                  <wp:posOffset>1310640</wp:posOffset>
                </wp:positionH>
                <wp:positionV relativeFrom="paragraph">
                  <wp:posOffset>220980</wp:posOffset>
                </wp:positionV>
                <wp:extent cx="1175385" cy="3838575"/>
                <wp:effectExtent l="0" t="8890" r="8255" b="8255"/>
                <wp:wrapNone/>
                <wp:docPr id="20" name=""/>
                <a:graphic xmlns:a="http://schemas.openxmlformats.org/drawingml/2006/main">
                  <a:graphicData uri="http://schemas.microsoft.com/office/word/2010/wordprocessingShape">
                    <wps:wsp>
                      <wps:cNvSpPr/>
                      <wps:spPr>
                        <a:xfrm>
                          <a:off x="0" y="0"/>
                          <a:ext cx="1175400" cy="3838680"/>
                        </a:xfrm>
                        <a:custGeom>
                          <a:avLst/>
                          <a:gdLst/>
                          <a:ahLst/>
                          <a:rect l="l" t="t" r="r" b="b"/>
                          <a:pathLst>
                            <a:path w="1851" h="6045">
                              <a:moveTo>
                                <a:pt x="1401" y="6045"/>
                              </a:moveTo>
                              <a:cubicBezTo>
                                <a:pt x="1392" y="5854"/>
                                <a:pt x="1404" y="5620"/>
                                <a:pt x="1356" y="5430"/>
                              </a:cubicBezTo>
                              <a:cubicBezTo>
                                <a:pt x="1351" y="5315"/>
                                <a:pt x="1353" y="5199"/>
                                <a:pt x="1341" y="5085"/>
                              </a:cubicBezTo>
                              <a:cubicBezTo>
                                <a:pt x="1333" y="5008"/>
                                <a:pt x="1279" y="4936"/>
                                <a:pt x="1266" y="4860"/>
                              </a:cubicBezTo>
                              <a:cubicBezTo>
                                <a:pt x="1243" y="4725"/>
                                <a:pt x="1206" y="4643"/>
                                <a:pt x="1131" y="4530"/>
                              </a:cubicBezTo>
                              <a:cubicBezTo>
                                <a:pt x="1084" y="4459"/>
                                <a:pt x="1051" y="4482"/>
                                <a:pt x="996" y="4455"/>
                              </a:cubicBezTo>
                              <a:cubicBezTo>
                                <a:pt x="928" y="4421"/>
                                <a:pt x="870" y="4389"/>
                                <a:pt x="816" y="4335"/>
                              </a:cubicBezTo>
                              <a:cubicBezTo>
                                <a:pt x="806" y="4305"/>
                                <a:pt x="796" y="4275"/>
                                <a:pt x="786" y="4245"/>
                              </a:cubicBezTo>
                              <a:cubicBezTo>
                                <a:pt x="781" y="4230"/>
                                <a:pt x="771" y="4200"/>
                                <a:pt x="771" y="4200"/>
                              </a:cubicBezTo>
                              <a:cubicBezTo>
                                <a:pt x="776" y="4145"/>
                                <a:pt x="774" y="4089"/>
                                <a:pt x="786" y="4035"/>
                              </a:cubicBezTo>
                              <a:cubicBezTo>
                                <a:pt x="790" y="4017"/>
                                <a:pt x="808" y="4006"/>
                                <a:pt x="816" y="3990"/>
                              </a:cubicBezTo>
                              <a:cubicBezTo>
                                <a:pt x="835" y="3952"/>
                                <a:pt x="834" y="3903"/>
                                <a:pt x="861" y="3870"/>
                              </a:cubicBezTo>
                              <a:cubicBezTo>
                                <a:pt x="932" y="3781"/>
                                <a:pt x="1190" y="3799"/>
                                <a:pt x="1251" y="3795"/>
                              </a:cubicBezTo>
                              <a:cubicBezTo>
                                <a:pt x="1314" y="3753"/>
                                <a:pt x="1307" y="3728"/>
                                <a:pt x="1341" y="3660"/>
                              </a:cubicBezTo>
                              <a:cubicBezTo>
                                <a:pt x="1336" y="3530"/>
                                <a:pt x="1334" y="3400"/>
                                <a:pt x="1326" y="3270"/>
                              </a:cubicBezTo>
                              <a:cubicBezTo>
                                <a:pt x="1324" y="3240"/>
                                <a:pt x="1323" y="3208"/>
                                <a:pt x="1311" y="3180"/>
                              </a:cubicBezTo>
                              <a:cubicBezTo>
                                <a:pt x="1297" y="3147"/>
                                <a:pt x="1273" y="3119"/>
                                <a:pt x="1251" y="3090"/>
                              </a:cubicBezTo>
                              <a:cubicBezTo>
                                <a:pt x="1131" y="2930"/>
                                <a:pt x="1070" y="2919"/>
                                <a:pt x="876" y="2895"/>
                              </a:cubicBezTo>
                              <a:cubicBezTo>
                                <a:pt x="791" y="2900"/>
                                <a:pt x="705" y="2899"/>
                                <a:pt x="621" y="2910"/>
                              </a:cubicBezTo>
                              <a:cubicBezTo>
                                <a:pt x="569" y="2917"/>
                                <a:pt x="521" y="2941"/>
                                <a:pt x="471" y="2955"/>
                              </a:cubicBezTo>
                              <a:cubicBezTo>
                                <a:pt x="356" y="2988"/>
                                <a:pt x="499" y="2947"/>
                                <a:pt x="381" y="3000"/>
                              </a:cubicBezTo>
                              <a:cubicBezTo>
                                <a:pt x="352" y="3013"/>
                                <a:pt x="291" y="3030"/>
                                <a:pt x="291" y="3030"/>
                              </a:cubicBezTo>
                              <a:cubicBezTo>
                                <a:pt x="245" y="3023"/>
                                <a:pt x="176" y="3029"/>
                                <a:pt x="141" y="2985"/>
                              </a:cubicBezTo>
                              <a:cubicBezTo>
                                <a:pt x="131" y="2973"/>
                                <a:pt x="134" y="2954"/>
                                <a:pt x="126" y="2940"/>
                              </a:cubicBezTo>
                              <a:cubicBezTo>
                                <a:pt x="108" y="2908"/>
                                <a:pt x="66" y="2850"/>
                                <a:pt x="66" y="2850"/>
                              </a:cubicBezTo>
                              <a:cubicBezTo>
                                <a:pt x="61" y="2830"/>
                                <a:pt x="58" y="2809"/>
                                <a:pt x="51" y="2790"/>
                              </a:cubicBezTo>
                              <a:cubicBezTo>
                                <a:pt x="43" y="2769"/>
                                <a:pt x="22" y="2752"/>
                                <a:pt x="21" y="2730"/>
                              </a:cubicBezTo>
                              <a:cubicBezTo>
                                <a:pt x="13" y="2530"/>
                                <a:pt x="0" y="2307"/>
                                <a:pt x="216" y="2235"/>
                              </a:cubicBezTo>
                              <a:cubicBezTo>
                                <a:pt x="281" y="2240"/>
                                <a:pt x="347" y="2239"/>
                                <a:pt x="411" y="2250"/>
                              </a:cubicBezTo>
                              <a:cubicBezTo>
                                <a:pt x="460" y="2258"/>
                                <a:pt x="501" y="2293"/>
                                <a:pt x="546" y="2310"/>
                              </a:cubicBezTo>
                              <a:cubicBezTo>
                                <a:pt x="665" y="2355"/>
                                <a:pt x="782" y="2414"/>
                                <a:pt x="906" y="2445"/>
                              </a:cubicBezTo>
                              <a:cubicBezTo>
                                <a:pt x="951" y="2475"/>
                                <a:pt x="996" y="2505"/>
                                <a:pt x="1041" y="2535"/>
                              </a:cubicBezTo>
                              <a:cubicBezTo>
                                <a:pt x="1056" y="2545"/>
                                <a:pt x="1086" y="2565"/>
                                <a:pt x="1086" y="2565"/>
                              </a:cubicBezTo>
                              <a:cubicBezTo>
                                <a:pt x="1127" y="2626"/>
                                <a:pt x="1122" y="2646"/>
                                <a:pt x="1176" y="2700"/>
                              </a:cubicBezTo>
                              <a:cubicBezTo>
                                <a:pt x="1199" y="2770"/>
                                <a:pt x="1228" y="2782"/>
                                <a:pt x="1296" y="2805"/>
                              </a:cubicBezTo>
                              <a:cubicBezTo>
                                <a:pt x="1358" y="2898"/>
                                <a:pt x="1289" y="2807"/>
                                <a:pt x="1371" y="2880"/>
                              </a:cubicBezTo>
                              <a:cubicBezTo>
                                <a:pt x="1403" y="2908"/>
                                <a:pt x="1461" y="2970"/>
                                <a:pt x="1461" y="2970"/>
                              </a:cubicBezTo>
                              <a:cubicBezTo>
                                <a:pt x="1497" y="3077"/>
                                <a:pt x="1465" y="3042"/>
                                <a:pt x="1536" y="3090"/>
                              </a:cubicBezTo>
                              <a:cubicBezTo>
                                <a:pt x="1591" y="3172"/>
                                <a:pt x="1602" y="3151"/>
                                <a:pt x="1701" y="3135"/>
                              </a:cubicBezTo>
                              <a:cubicBezTo>
                                <a:pt x="1717" y="3086"/>
                                <a:pt x="1745" y="3049"/>
                                <a:pt x="1761" y="3000"/>
                              </a:cubicBezTo>
                              <a:cubicBezTo>
                                <a:pt x="1770" y="2867"/>
                                <a:pt x="1774" y="2739"/>
                                <a:pt x="1806" y="2610"/>
                              </a:cubicBezTo>
                              <a:cubicBezTo>
                                <a:pt x="1820" y="2555"/>
                                <a:pt x="1851" y="2445"/>
                                <a:pt x="1851" y="2445"/>
                              </a:cubicBezTo>
                              <a:cubicBezTo>
                                <a:pt x="1846" y="2395"/>
                                <a:pt x="1851" y="2343"/>
                                <a:pt x="1836" y="2295"/>
                              </a:cubicBezTo>
                              <a:cubicBezTo>
                                <a:pt x="1800" y="2179"/>
                                <a:pt x="1762" y="2221"/>
                                <a:pt x="1686" y="2145"/>
                              </a:cubicBezTo>
                              <a:cubicBezTo>
                                <a:pt x="1671" y="2130"/>
                                <a:pt x="1659" y="2111"/>
                                <a:pt x="1641" y="2100"/>
                              </a:cubicBezTo>
                              <a:cubicBezTo>
                                <a:pt x="1556" y="2052"/>
                                <a:pt x="1263" y="2044"/>
                                <a:pt x="1206" y="2040"/>
                              </a:cubicBezTo>
                              <a:cubicBezTo>
                                <a:pt x="1205" y="2040"/>
                                <a:pt x="1090" y="2026"/>
                                <a:pt x="1071" y="2010"/>
                              </a:cubicBezTo>
                              <a:cubicBezTo>
                                <a:pt x="1057" y="1999"/>
                                <a:pt x="1054" y="1978"/>
                                <a:pt x="1041" y="1965"/>
                              </a:cubicBezTo>
                              <a:cubicBezTo>
                                <a:pt x="1006" y="1930"/>
                                <a:pt x="982" y="1931"/>
                                <a:pt x="936" y="1920"/>
                              </a:cubicBezTo>
                              <a:cubicBezTo>
                                <a:pt x="906" y="1890"/>
                                <a:pt x="859" y="1870"/>
                                <a:pt x="846" y="1830"/>
                              </a:cubicBezTo>
                              <a:cubicBezTo>
                                <a:pt x="823" y="1762"/>
                                <a:pt x="815" y="1691"/>
                                <a:pt x="801" y="1620"/>
                              </a:cubicBezTo>
                              <a:cubicBezTo>
                                <a:pt x="806" y="1560"/>
                                <a:pt x="804" y="1499"/>
                                <a:pt x="816" y="1440"/>
                              </a:cubicBezTo>
                              <a:cubicBezTo>
                                <a:pt x="826" y="1390"/>
                                <a:pt x="861" y="1395"/>
                                <a:pt x="891" y="1365"/>
                              </a:cubicBezTo>
                              <a:cubicBezTo>
                                <a:pt x="909" y="1347"/>
                                <a:pt x="918" y="1323"/>
                                <a:pt x="936" y="1305"/>
                              </a:cubicBezTo>
                              <a:cubicBezTo>
                                <a:pt x="954" y="1287"/>
                                <a:pt x="978" y="1278"/>
                                <a:pt x="996" y="1260"/>
                              </a:cubicBezTo>
                              <a:cubicBezTo>
                                <a:pt x="1009" y="1247"/>
                                <a:pt x="1013" y="1228"/>
                                <a:pt x="1026" y="1215"/>
                              </a:cubicBezTo>
                              <a:cubicBezTo>
                                <a:pt x="1113" y="1128"/>
                                <a:pt x="1030" y="1251"/>
                                <a:pt x="1116" y="1140"/>
                              </a:cubicBezTo>
                              <a:cubicBezTo>
                                <a:pt x="1168" y="1074"/>
                                <a:pt x="1187" y="1011"/>
                                <a:pt x="1236" y="945"/>
                              </a:cubicBezTo>
                              <a:cubicBezTo>
                                <a:pt x="1252" y="896"/>
                                <a:pt x="1295" y="859"/>
                                <a:pt x="1311" y="810"/>
                              </a:cubicBezTo>
                              <a:cubicBezTo>
                                <a:pt x="1330" y="752"/>
                                <a:pt x="1343" y="700"/>
                                <a:pt x="1371" y="645"/>
                              </a:cubicBezTo>
                              <a:cubicBezTo>
                                <a:pt x="1381" y="471"/>
                                <a:pt x="1400" y="337"/>
                                <a:pt x="1371" y="165"/>
                              </a:cubicBezTo>
                              <a:cubicBezTo>
                                <a:pt x="1368" y="147"/>
                                <a:pt x="1356" y="130"/>
                                <a:pt x="1341" y="120"/>
                              </a:cubicBezTo>
                              <a:cubicBezTo>
                                <a:pt x="1292" y="89"/>
                                <a:pt x="1199" y="83"/>
                                <a:pt x="1146" y="75"/>
                              </a:cubicBezTo>
                              <a:cubicBezTo>
                                <a:pt x="1028" y="36"/>
                                <a:pt x="904" y="39"/>
                                <a:pt x="786" y="0"/>
                              </a:cubicBezTo>
                              <a:cubicBezTo>
                                <a:pt x="516" y="11"/>
                                <a:pt x="431" y="0"/>
                                <a:pt x="186"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851,6045" path="m1401,6045c1392,5854,1404,5620,1356,5430c1351,5315,1353,5199,1341,5085c1333,5008,1279,4936,1266,4860c1243,4725,1206,4643,1131,4530c1084,4459,1051,4482,996,4455c928,4421,870,4389,816,4335c806,4305,796,4275,786,4245c781,4230,771,4200,771,4200c776,4145,774,4089,786,4035c790,4017,808,4006,816,3990c835,3952,834,3903,861,3870c932,3781,1190,3799,1251,3795c1314,3753,1307,3728,1341,3660c1336,3530,1334,3400,1326,3270c1324,3240,1323,3208,1311,3180c1297,3147,1273,3119,1251,3090c1131,2930,1070,2919,876,2895c791,2900,705,2899,621,2910c569,2917,521,2941,471,2955c356,2988,499,2947,381,3000c352,3013,291,3030,291,3030c245,3023,176,3029,141,2985c131,2973,134,2954,126,2940c108,2908,66,2850,66,2850c61,2830,58,2809,51,2790c43,2769,22,2752,21,2730c13,2530,0,2307,216,2235c281,2240,347,2239,411,2250c460,2258,501,2293,546,2310c665,2355,782,2414,906,2445c951,2475,996,2505,1041,2535c1056,2545,1086,2565,1086,2565c1127,2626,1122,2646,1176,2700c1199,2770,1228,2782,1296,2805c1358,2898,1289,2807,1371,2880c1403,2908,1461,2970,1461,2970c1497,3077,1465,3042,1536,3090c1591,3172,1602,3151,1701,3135c1717,3086,1745,3049,1761,3000c1770,2867,1774,2739,1806,2610c1820,2555,1851,2445,1851,2445c1846,2395,1851,2343,1836,2295c1800,2179,1762,2221,1686,2145c1671,2130,1659,2111,1641,2100c1556,2052,1263,2044,1206,2040c1205,2040,1090,2026,1071,2010c1057,1999,1054,1978,1041,1965c1006,1930,982,1931,936,1920c906,1890,859,1870,846,1830c823,1762,815,1691,801,1620c806,1560,804,1499,816,1440c826,1390,861,1395,891,1365c909,1347,918,1323,936,1305c954,1287,978,1278,996,1260c1009,1247,1013,1228,1026,1215c1113,1128,1030,1251,1116,1140c1168,1074,1187,1011,1236,945c1252,896,1295,859,1311,810c1330,752,1343,700,1371,645c1381,471,1400,337,1371,165c1368,147,1356,130,1341,120c1292,89,1199,83,1146,75c1028,36,904,39,786,0c516,11,431,0,186,0e" stroked="t" o:allowincell="f" style="position:absolute;margin-left:103.2pt;margin-top:17.4pt;width:92.5pt;height:302.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3583305</wp:posOffset>
                </wp:positionV>
                <wp:extent cx="609600" cy="267335"/>
                <wp:effectExtent l="9525" t="10160" r="10160" b="0"/>
                <wp:wrapNone/>
                <wp:docPr id="21" name=""/>
                <a:graphic xmlns:a="http://schemas.openxmlformats.org/drawingml/2006/main">
                  <a:graphicData uri="http://schemas.microsoft.com/office/word/2010/wordprocessingShape">
                    <wps:wsp>
                      <wps:cNvSpPr/>
                      <wps:spPr>
                        <a:xfrm>
                          <a:off x="0" y="0"/>
                          <a:ext cx="609480" cy="267480"/>
                        </a:xfrm>
                        <a:custGeom>
                          <a:avLst/>
                          <a:gdLst/>
                          <a:ahLst/>
                          <a:rect l="l" t="t" r="r" b="b"/>
                          <a:pathLst>
                            <a:path w="960" h="421">
                              <a:moveTo>
                                <a:pt x="960" y="0"/>
                              </a:moveTo>
                              <a:cubicBezTo>
                                <a:pt x="955" y="15"/>
                                <a:pt x="955" y="33"/>
                                <a:pt x="945" y="45"/>
                              </a:cubicBezTo>
                              <a:cubicBezTo>
                                <a:pt x="919" y="78"/>
                                <a:pt x="855" y="135"/>
                                <a:pt x="855" y="135"/>
                              </a:cubicBezTo>
                              <a:cubicBezTo>
                                <a:pt x="760" y="421"/>
                                <a:pt x="166" y="345"/>
                                <a:pt x="0" y="34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60,421" path="m960,0c955,15,955,33,945,45c919,78,855,135,855,135c760,421,166,345,0,345e" stroked="t" o:allowincell="f" style="position:absolute;margin-left:114pt;margin-top:282.15pt;width:47.95pt;height:21pt;mso-wrap-style:none;v-text-anchor:middle">
                <v:fill o:detectmouseclick="t" on="false"/>
                <v:stroke color="red" weight="19080" joinstyle="round" endcap="flat"/>
                <w10:wrap type="none"/>
              </v:shape>
            </w:pict>
          </mc:Fallback>
        </mc:AlternateContent>
        <w:drawing>
          <wp:inline distT="0" distB="0" distL="0" distR="0">
            <wp:extent cx="2522855" cy="40462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9" t="-5" r="-9" b="-5"/>
                    <a:stretch>
                      <a:fillRect/>
                    </a:stretch>
                  </pic:blipFill>
                  <pic:spPr bwMode="auto">
                    <a:xfrm>
                      <a:off x="0" y="0"/>
                      <a:ext cx="2522855" cy="4046220"/>
                    </a:xfrm>
                    <a:prstGeom prst="rect">
                      <a:avLst/>
                    </a:prstGeom>
                  </pic:spPr>
                </pic:pic>
              </a:graphicData>
            </a:graphic>
          </wp:inline>
        </w:drawing>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6270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15pt" to="125.95pt,-304.1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6:00Z</dcterms:created>
  <dc:creator>Anitra Eiklone</dc:creator>
  <dc:description/>
  <dc:language>en-US</dc:language>
  <cp:lastModifiedBy>LBS1</cp:lastModifiedBy>
  <cp:lastPrinted>2011-01-18T13:47:00Z</cp:lastPrinted>
  <dcterms:modified xsi:type="dcterms:W3CDTF">2013-03-01T12:36:00Z</dcterms:modified>
  <cp:revision>2</cp:revision>
  <dc:subject/>
  <dc:title>Pirmsspēles stafete: D3 vecuma grupā</dc:title>
</cp:coreProperties>
</file>