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tarptautiskās sacensības sporta soļošanā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/>
        <w:t xml:space="preserve">APRILL-APRILL”-2013 un </w:t>
      </w:r>
    </w:p>
    <w:p>
      <w:pPr>
        <w:pStyle w:val="Normal"/>
        <w:spacing w:lineRule="auto" w:line="240" w:before="0" w:after="0"/>
        <w:jc w:val="center"/>
        <w:rPr/>
      </w:pPr>
      <w:r>
        <w:rPr/>
        <w:t>Latvijas čempionāts soļošanā un</w:t>
      </w:r>
    </w:p>
    <w:p>
      <w:pPr>
        <w:pStyle w:val="Normal"/>
        <w:spacing w:lineRule="auto" w:line="240" w:before="0" w:after="0"/>
        <w:jc w:val="center"/>
        <w:rPr/>
      </w:pPr>
      <w:r>
        <w:rPr/>
        <w:t>Baltijas kauss jaunatnei un juniorie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CENSĪBU NOLIKUMS.</w:t>
      </w:r>
    </w:p>
    <w:p>
      <w:pPr>
        <w:pStyle w:val="Normal"/>
        <w:spacing w:lineRule="auto" w:line="240" w:before="0" w:after="0"/>
        <w:rPr/>
      </w:pPr>
      <w:r>
        <w:rPr/>
        <w:t>Laiks un vieta.</w:t>
      </w:r>
    </w:p>
    <w:p>
      <w:pPr>
        <w:pStyle w:val="Normal"/>
        <w:spacing w:lineRule="auto" w:line="240" w:before="0" w:after="0"/>
        <w:rPr/>
      </w:pPr>
      <w:r>
        <w:rPr/>
        <w:t>Sacensības notiks 2013. Gada 20. Aprīlī Murjāņu sporta ģimnāzijas vieglatlētikas stadionā, Sējas pag., Rīgas raj.</w:t>
      </w:r>
    </w:p>
    <w:p>
      <w:pPr>
        <w:pStyle w:val="Normal"/>
        <w:spacing w:lineRule="auto" w:line="240" w:before="0" w:after="0"/>
        <w:rPr/>
      </w:pPr>
      <w:r>
        <w:rPr/>
        <w:t>Reģistrācija notiks sacensību dienā no plkst. 9.00 stadionā.</w:t>
      </w:r>
    </w:p>
    <w:p>
      <w:pPr>
        <w:pStyle w:val="Normal"/>
        <w:spacing w:lineRule="auto" w:line="240" w:before="0" w:after="0"/>
        <w:rPr/>
      </w:pPr>
      <w:r>
        <w:rPr/>
        <w:t>Sacensības iekļautas LVS sacensību kalendār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dība.</w:t>
      </w:r>
    </w:p>
    <w:p>
      <w:pPr>
        <w:pStyle w:val="Normal"/>
        <w:spacing w:lineRule="auto" w:line="240" w:before="0" w:after="0"/>
        <w:rPr/>
      </w:pPr>
      <w:r>
        <w:rPr/>
        <w:t>Sacensības rīko Murjāņu sporta ģimnāzija un LVS. Sacensības vada LVS apstiprināta tiesnešu brigāde.</w:t>
      </w:r>
    </w:p>
    <w:p>
      <w:pPr>
        <w:pStyle w:val="Normal"/>
        <w:spacing w:lineRule="auto" w:line="240" w:before="0" w:after="0"/>
        <w:rPr/>
      </w:pPr>
      <w:r>
        <w:rPr/>
        <w:t xml:space="preserve">Sacensību direktori -Gatis Ratnieks /26411857, </w:t>
      </w:r>
      <w:hyperlink r:id="rId2">
        <w:r>
          <w:rPr>
            <w:rStyle w:val="InternetLink"/>
          </w:rPr>
          <w:t>gatis@lat-athletics.lv/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-Aivars Rumbenieks /29228013/</w:t>
      </w:r>
    </w:p>
    <w:p>
      <w:pPr>
        <w:pStyle w:val="Normal"/>
        <w:spacing w:lineRule="auto" w:line="240" w:before="0" w:after="0"/>
        <w:rPr/>
      </w:pPr>
      <w:r>
        <w:rPr/>
        <w:t>Sacensību programma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4329"/>
        <w:gridCol w:w="279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vie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2.g.dz. un jaunāk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.- 2001.g.dz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0m      </w:t>
            </w:r>
            <w:bookmarkStart w:id="0" w:name="OLE_LINK2"/>
            <w:bookmarkStart w:id="1" w:name="OLE_LINK1"/>
            <w:r>
              <w:rPr/>
              <w:t>LČ</w:t>
            </w:r>
            <w:bookmarkEnd w:id="0"/>
            <w:bookmarkEnd w:id="1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      L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.-99.g.dz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      BK, L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      BK, L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.-97.g.dz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m      BK, L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m   BK, L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.-95.g.dz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m   BK, L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m   BK, L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.g. dz.un vecāk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m   L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 000m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.g.dz. un vecāk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ān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*BK - Baltijas kaus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*LČ – Latvijas čempionāts</w:t>
      </w:r>
    </w:p>
    <w:p>
      <w:pPr>
        <w:pStyle w:val="Normal"/>
        <w:spacing w:lineRule="auto" w:line="240" w:before="0" w:after="0"/>
        <w:rPr/>
      </w:pPr>
      <w:r>
        <w:rPr/>
        <w:t>Uzņemšanas noteikumi.</w:t>
      </w:r>
    </w:p>
    <w:p>
      <w:pPr>
        <w:pStyle w:val="Normal"/>
        <w:spacing w:lineRule="auto" w:line="240" w:before="0" w:after="0"/>
        <w:rPr/>
      </w:pPr>
      <w:r>
        <w:rPr/>
        <w:t xml:space="preserve">Visi izdevumi uz komandējošo organizāciju rēķi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balvošana.</w:t>
      </w:r>
    </w:p>
    <w:p>
      <w:pPr>
        <w:pStyle w:val="Normal"/>
        <w:spacing w:lineRule="auto" w:line="240" w:before="0" w:after="0"/>
        <w:rPr/>
      </w:pPr>
      <w:r>
        <w:rPr/>
        <w:t>Pirmo triju vietu ieguvējus apbalvos ar diplomi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censību programma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8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klāšanas parā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 „B” zēni /1998.-99./ un veterān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5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 „B” meitenes /1998.-99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 ”C” /2000.- 01./ un „D” zēni /2002. &g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 ”C” /2000.- 01./ un „D” meitenes  /2002. &g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m „A” jaunietes  /1996.-97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m juniores  /1994.-95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m sievietes  /1993.&l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 „A” jaunieši /1996.-97./,juniori /1994.-9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000m vīrieši /1993&lt;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APRILL-APRILL”-2010 , Latvijas čempionāta un Baltijas kaus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ensību programm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9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tklāšanas parā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0m „B” zēni /1998.-99./ un veterān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25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0m „B” meitenes /1998.-99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m ”C” /2000.- 01./ un „D” zēni /2002. &g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m ”C” /2000.- 01./ un „D” meitenes  /2002. &g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2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0m „A” jaunietes  /1996.-97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000m juniores  /1994.-95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000m sievietes  /1993.&lt;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3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 000 „A” jaunieši /1996.-97./,juniori /1994.-95./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 000m vīrieši /1993&lt;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10" w:right="4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mamma</dc:creator>
  <dc:description/>
  <cp:keywords/>
  <dc:language>en-US</dc:language>
  <cp:lastModifiedBy>RD IJSD</cp:lastModifiedBy>
  <cp:lastPrinted>2009-11-28T17:44:00Z</cp:lastPrinted>
  <dcterms:modified xsi:type="dcterms:W3CDTF">2013-04-15T08:45:00Z</dcterms:modified>
  <cp:revision>3</cp:revision>
  <dc:subject/>
  <dc:title>Starptautiskās sacensības sporta soļošanā</dc:title>
</cp:coreProperties>
</file>