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Starptautiskās sacensības sporta soļošan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„</w:t>
      </w: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APRILL-APRILL”-2014 un</w:t>
      </w:r>
    </w:p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Latvijas čempionāts soļošanā</w:t>
      </w:r>
    </w:p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NewsGoth Cn TL" w:hAnsi="NewsGoth Cn TL" w:eastAsia="Times New Roman" w:cs="Arial"/>
          <w:b/>
          <w:b/>
          <w:color w:val="943634"/>
          <w:sz w:val="28"/>
          <w:szCs w:val="28"/>
        </w:rPr>
      </w:pPr>
      <w:r>
        <w:rPr>
          <w:rFonts w:eastAsia="Times New Roman" w:cs="Arial" w:ascii="NewsGoth Cn TL" w:hAnsi="NewsGoth Cn TL"/>
          <w:b/>
          <w:color w:val="943634"/>
          <w:sz w:val="28"/>
          <w:szCs w:val="28"/>
        </w:rPr>
        <w:t>SACENSĪBU NOLIKUM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ērķis un uzdev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soļošanu Latvijā un Ogres novadā, veicināt bērnu un jauniešu interesi par soļošanu. Noteikt Latvijas čempionus dažādās vecuma grupā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kaidrot Latvijas izlases dalībniekus „B”, „A” un junioru grupās uz Baltijas kausu soļošanā (17.05. Valgā, Igaunijā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iks un vi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2014. gada 17. aprīlī Ogres stadionā, Skolas ielā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 sacensību dienā no plkst. 12:00 stadionā, sacensību sākums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tis@lat-athletic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īdz 15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lu komandu pieteikum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orgsgutpelcs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īdz 11.04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adīb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rīko Ogres novada sporta centrs, „Vieglatlētikas skola Jūdze” un LVS. Sacensības vada LVS apstiprināta tiesnešu brigā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direktori -Gatis Ratnieks (26411857), Georgs Gutpelcs (29896493)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censību dalībnieki un distances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09"/>
        <w:gridCol w:w="306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audzēkņ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.g.dz. un jaunāki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- 2002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m    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LČ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   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.-2000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   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   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.-98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   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.-96.g.dz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.g. dz.un vecāk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   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m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.g.dz. un vecāk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ā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 skolu komanda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*LČ – Latvijas čempionā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res novada skolu komandu čempionā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ībnieki no Ogres novada skolām soļo 1000 m vai attiecīgā vecuma grupā, komandas sastāvā 6 dalībnieki (3 zēni un 3 meitenes) vai vairāk, vērtē 6 labākos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ņemšanas noteiku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 izdevumi uz komandējošo organizāciju rēķina.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balvo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o triju vietu ieguvējus apbalvos ar diplomiem un balvām, Latvijas čempionāta medaļas attiecīgās distancēs. Skolu un bērnudārzu komandas saņem speciālbalvas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acensību program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2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i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stanc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up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t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ās, skolu komandu meitenes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 C un D grupās, skolu zē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tenes B grupā, veterā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ēni B grupa, veterā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es, sievie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t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m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ori, jaunieši, vīrieš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meite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m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dārzu zē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balvošana, noslēgum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1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hyperlink" Target="mailto:georgsgutpelc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6:00Z</dcterms:created>
  <dc:creator>mamma</dc:creator>
  <dc:description/>
  <cp:keywords/>
  <dc:language>en-US</dc:language>
  <cp:lastModifiedBy>MARIS</cp:lastModifiedBy>
  <cp:lastPrinted>2014-03-26T11:49:00Z</cp:lastPrinted>
  <dcterms:modified xsi:type="dcterms:W3CDTF">2014-04-04T10:56:00Z</dcterms:modified>
  <cp:revision>2</cp:revision>
  <dc:subject/>
  <dc:title>Starptautiskās sacensības sporta soļošanā</dc:title>
</cp:coreProperties>
</file>