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4-CĪŅ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” grupā (2001.-2002.g.d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snavā, 2014.gada 19.septembrī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2"/>
        <w:gridCol w:w="1056"/>
        <w:gridCol w:w="1612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ma La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e Gun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 S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Ar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iņa Ki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eroviča Lor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une Sig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upe Dani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a Sam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gupe Beatr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a Lie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de Pa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dlazda Lau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ence Mad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a La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iņa Vikto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ngaile Ivon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ģe E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iņa Za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va D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a 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kova Diā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-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ga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-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ļarova El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vska Ka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iba Ēr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de Kris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ņa Mel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ne Dani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enberga Li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-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ule Jol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2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-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āne Kristī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ena Lor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niece Ilo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čikovska Lel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a Ger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ūre Kat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2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jeva Sand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n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viča Ramo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2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U VĒRTĒJUMS MEITENĒM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1.vieta</w:t>
        <w:tab/>
        <w:t>Madonas 1.vsk.</w:t>
        <w:tab/>
        <w:t>945 punkti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2.vieta</w:t>
        <w:tab/>
        <w:t>Cesvaines vsk.</w:t>
        <w:tab/>
        <w:t>72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3.vieta</w:t>
        <w:tab/>
        <w:t>Ļaudonas vsk.</w:t>
        <w:tab/>
        <w:t>635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4.vieta</w:t>
        <w:tab/>
        <w:t>Bērzaunes psk.</w:t>
        <w:tab/>
        <w:t>62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5.vieta</w:t>
        <w:tab/>
        <w:t>Madonas 2.vsk.</w:t>
        <w:tab/>
        <w:t>62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6.vieta</w:t>
        <w:tab/>
        <w:t>Praulienas psk.</w:t>
        <w:tab/>
        <w:t>55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7.vieta</w:t>
        <w:tab/>
        <w:t>Lazdonas psk.</w:t>
        <w:tab/>
        <w:t>43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8.vieta</w:t>
        <w:tab/>
        <w:t>Varakļānu vsk.</w:t>
        <w:tab/>
        <w:t>4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ĒNI 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1644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vs Mar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āns Sal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īpols Rih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uls Rinal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son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rPr/>
            </w:pPr>
            <w:r>
              <w:rPr/>
              <w:t xml:space="preserve">    </w:t>
            </w:r>
            <w:r>
              <w:rPr/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iņš Kasp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le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s Ing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ļčukovs Kristap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be Rai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šs Kristap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čs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els Ilmā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š Rinal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ga Mārtiņ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ļonoks Artū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oliņš RAL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uls Lau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īgali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hno Jurģ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ns Gu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fāl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e Lau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iņš N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ulnieks Germ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vs Vik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žāns Mārtiņ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s Tā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iņš Mare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-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ovs Arman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-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Mārtiņ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is Ēr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ris And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 Rič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lnieks Ju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ulis Rinal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čs Edg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ovs Deni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žvinskis Dani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aviņš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ļukalns Rūdol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0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KOMANDU VĒRTĒJUMS ZĒNIEM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760" w:leader="none"/>
          <w:tab w:val="left" w:pos="6840" w:leader="none"/>
        </w:tabs>
        <w:rPr/>
      </w:pPr>
      <w:r>
        <w:rPr/>
        <w:t>1.vieta</w:t>
        <w:tab/>
        <w:t>Madonas 1.vsk.</w:t>
        <w:tab/>
        <w:t>698 punkti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 xml:space="preserve">2.vieta </w:t>
        <w:tab/>
        <w:t>Kalsnavas psk.</w:t>
        <w:tab/>
        <w:t>638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3.vieta</w:t>
        <w:tab/>
        <w:t>Cesvaines vsk.</w:t>
        <w:tab/>
        <w:t>582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4.vieta</w:t>
        <w:tab/>
        <w:t>Madonas VĢ</w:t>
        <w:tab/>
        <w:t>581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5.vieta</w:t>
        <w:tab/>
        <w:t>Varakļānu vsk.</w:t>
        <w:tab/>
        <w:t>484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6.vieta</w:t>
        <w:tab/>
        <w:t>Praulienas psk.</w:t>
        <w:tab/>
        <w:t>427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7.vieta</w:t>
        <w:tab/>
        <w:t>Madonas 2.vsk.</w:t>
        <w:tab/>
        <w:t xml:space="preserve">334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8.vieta</w:t>
        <w:tab/>
        <w:t>Ļaudonas vsk.</w:t>
        <w:tab/>
        <w:t>27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9.vieta</w:t>
        <w:tab/>
        <w:t>Liezēres psk.</w:t>
        <w:tab/>
        <w:t>248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10.vieta</w:t>
        <w:tab/>
        <w:t>Lazdonas psk.</w:t>
        <w:tab/>
        <w:t>108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11.vieta</w:t>
        <w:tab/>
        <w:t xml:space="preserve">Bērzaunes psk. </w:t>
        <w:tab/>
        <w:t>348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Sacensību galvenais tiesnesis: Andris Kupč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>Sacensību galvenā sekretāre: Anita Krauklīte</w: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03:00Z</dcterms:created>
  <dc:creator>Aleksandrs</dc:creator>
  <dc:description/>
  <cp:keywords/>
  <dc:language>en-US</dc:language>
  <cp:lastModifiedBy>User</cp:lastModifiedBy>
  <cp:lastPrinted>2013-09-22T15:49:00Z</cp:lastPrinted>
  <dcterms:modified xsi:type="dcterms:W3CDTF">2014-09-22T08:07:00Z</dcterms:modified>
  <cp:revision>9</cp:revision>
  <dc:subject/>
  <dc:title>Madonas reģionālā skolēnu spartakiāde</dc:title>
</cp:coreProperties>
</file>