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alaspils sporta skol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acensības „Rudens 2014” </w:t>
      </w:r>
      <w:r>
        <w:rPr>
          <w:rFonts w:cs="Times New Roman" w:ascii="Times New Roman" w:hAnsi="Times New Roman"/>
          <w:b/>
          <w:bCs/>
          <w:sz w:val="32"/>
          <w:szCs w:val="32"/>
        </w:rPr>
        <w:t>vesera mešan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tes, Meite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laspils, 2014. gada 2. novembris ,plkst 13.3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96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rupa U1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ita Matusevič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8.09.97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6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,8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Jegorova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grupa U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anta Mikalkevič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.05.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va Elks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8.06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Jegorova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ta Kristiāna Matisā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4.10.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e Kolosovs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.04.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grupa U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e Bud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2.03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ce Ziedā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īga Šarkū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lv. Tiesnesis   I.Sokolovs                                                                                                                                      Galv sekretārs  I.Malahov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5:00Z</dcterms:created>
  <dc:creator>igors</dc:creator>
  <dc:description/>
  <dc:language>en-US</dc:language>
  <cp:lastModifiedBy>Ieva Bļusina</cp:lastModifiedBy>
  <dcterms:modified xsi:type="dcterms:W3CDTF">2014-11-03T14:25:00Z</dcterms:modified>
  <cp:revision>2</cp:revision>
  <dc:subject/>
  <dc:title/>
</cp:coreProperties>
</file>