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 XBd TL" w:hAnsi="Balloon XBd TL" w:cs="Balloon XBd TL"/>
          <w:szCs w:val="40"/>
        </w:rPr>
      </w:pPr>
      <w:r>
        <w:rPr>
          <w:rFonts w:cs="Balloon XBd TL" w:ascii="Balloon XBd TL" w:hAnsi="Balloon XBd TL"/>
          <w:szCs w:val="40"/>
        </w:rPr>
      </w:r>
    </w:p>
    <w:p>
      <w:pPr>
        <w:pStyle w:val="Normal"/>
        <w:jc w:val="center"/>
        <w:rPr>
          <w:rFonts w:ascii="Balloon XBd TL" w:hAnsi="Balloon XBd TL" w:cs="Balloon XBd T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8460</wp:posOffset>
            </wp:positionV>
            <wp:extent cx="11129645" cy="834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96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 XBd TL" w:ascii="Balloon XBd TL" w:hAnsi="Balloon XBd TL"/>
          <w:sz w:val="40"/>
          <w:szCs w:val="40"/>
        </w:rPr>
        <w:t>JĒKABPILS  STADIONA  REKORDI  sievietēm</w:t>
      </w:r>
    </w:p>
    <w:p>
      <w:pPr>
        <w:pStyle w:val="Normal"/>
        <w:jc w:val="center"/>
        <w:rPr>
          <w:rFonts w:ascii="Balloon XBd TL" w:hAnsi="Balloon XBd TL" w:cs="Balloon XBd TL"/>
          <w:sz w:val="16"/>
          <w:szCs w:val="16"/>
        </w:rPr>
      </w:pPr>
      <w:r>
        <w:rPr>
          <w:rFonts w:cs="Balloon XBd TL" w:ascii="Balloon XBd TL" w:hAnsi="Balloon XBd TL"/>
          <w:sz w:val="16"/>
          <w:szCs w:val="16"/>
        </w:rPr>
      </w:r>
    </w:p>
    <w:tbl>
      <w:tblPr>
        <w:tblW w:w="160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7"/>
        <w:gridCol w:w="3783"/>
        <w:gridCol w:w="1799"/>
        <w:gridCol w:w="1079"/>
      </w:tblGrid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īna</w:t>
            </w:r>
          </w:p>
        </w:tc>
        <w:tc>
          <w:tcPr>
            <w:tcW w:w="70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anda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ds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</w:t>
            </w:r>
          </w:p>
        </w:tc>
        <w:tc>
          <w:tcPr>
            <w:tcW w:w="7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katerina  Čekele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,54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ra Krūm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va Zund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ku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Tit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9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ērija Linkevič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ugavp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4,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āna Jakubjaņec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onas BJSS/SK Metroon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12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0 m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ija Valte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u novada V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55,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m/b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Ikaunie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ūrma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m/b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ga Velve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dus / SB „Liesma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m/ka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ļina Jeļizar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pā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31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/kav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ļina Jeļizar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pā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:54,94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1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Balsyte, E.Kuudrokaite, J.Petrokaite, M.Morauskai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tu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x400 m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Murulu, L.Oja, J.Pohhomov, L.Roos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auni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:56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āra Grī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sp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īssoļ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a Matul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vu 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ālija Čako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d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da Ozol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4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k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ce Šteiner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gavas BJ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3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eri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Igaun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ārtslēk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sta Obižajev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ī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1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 m/soļo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ta Kažemā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iļu 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7,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 m/soļošana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veiga Ozola-Ozoliņ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īvā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:51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.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ķēps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ara Palameik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tspil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3" w:right="215" w:gutter="0" w:header="0" w:top="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5:00Z</dcterms:created>
  <dc:creator>Lietotajs</dc:creator>
  <dc:description/>
  <cp:keywords/>
  <dc:language>en-US</dc:language>
  <cp:lastModifiedBy>Aiva</cp:lastModifiedBy>
  <cp:lastPrinted>2012-04-27T14:05:00Z</cp:lastPrinted>
  <dcterms:modified xsi:type="dcterms:W3CDTF">2014-07-08T07:42:00Z</dcterms:modified>
  <cp:revision>23</cp:revision>
  <dc:subject/>
  <dc:title>JĒKABPILS STADIONA REKORDI  ( ar 2007</dc:title>
</cp:coreProperties>
</file>