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4" w:hanging="0"/>
        <w:rPr/>
      </w:pPr>
      <w:r>
        <w:rPr/>
        <w:tab/>
        <w:tab/>
        <w:tab/>
        <w:tab/>
        <w:tab/>
        <w:tab/>
        <w:tab/>
        <w:tab/>
        <w:t xml:space="preserve">Apstiprinu: </w:t>
        <w:tab/>
        <w:tab/>
        <w:t>I.Matīss</w:t>
      </w:r>
    </w:p>
    <w:p>
      <w:pPr>
        <w:pStyle w:val="Normal"/>
        <w:ind w:right="-1414" w:hanging="0"/>
        <w:rPr/>
      </w:pPr>
      <w:r>
        <w:rPr/>
        <w:tab/>
        <w:tab/>
        <w:tab/>
        <w:tab/>
        <w:tab/>
        <w:tab/>
        <w:tab/>
        <w:tab/>
        <w:t>Kandavas novada BJSS direktors</w:t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right="-1414" w:hanging="0"/>
        <w:rPr/>
      </w:pPr>
      <w:r>
        <w:rPr/>
      </w:r>
    </w:p>
    <w:p>
      <w:pPr>
        <w:pStyle w:val="Normal"/>
        <w:ind w:right="-1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ind w:right="-1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414" w:hanging="0"/>
        <w:jc w:val="center"/>
        <w:rPr/>
      </w:pPr>
      <w:r>
        <w:rPr>
          <w:b/>
          <w:sz w:val="28"/>
          <w:szCs w:val="28"/>
        </w:rPr>
        <w:t>J.Lūša balvu izcīņā šķēpa mešanā.</w:t>
      </w:r>
    </w:p>
    <w:p>
      <w:pPr>
        <w:pStyle w:val="Normal"/>
        <w:ind w:right="-1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4" w:hanging="0"/>
        <w:jc w:val="both"/>
        <w:rPr/>
      </w:pPr>
      <w:r>
        <w:rPr>
          <w:b/>
        </w:rPr>
        <w:t>Sacensību mērķis:</w:t>
        <w:tab/>
      </w:r>
      <w:r>
        <w:rPr/>
        <w:t>Popularizēt šķēpa mešanu Kandavas novadā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Vieta un laiks:</w:t>
        <w:tab/>
      </w:r>
      <w:r>
        <w:rPr/>
        <w:t xml:space="preserve">Sacensības notiks Kandavā , K.Mīlenbaha vidusskolas  stadionā , 2015.gada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14.augustā. Sacensību sākums plkst.10.00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Sacensību dalībnieki</w:t>
        <w:tab/>
      </w:r>
      <w:r>
        <w:rPr/>
        <w:t xml:space="preserve">Sacensībās uzaicināti piedalīties jaunie vieglatlēti no Kandavas novada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BJSS , citi interesenti  no Kandavas novada un citām pašvaldībām,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 xml:space="preserve"> sporta skolām, sporta klubiem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Sacensību vadība:</w:t>
        <w:tab/>
      </w:r>
      <w:r>
        <w:rPr/>
        <w:t xml:space="preserve">Sacensības organizē un tiesā Kandavas novada BJSS sadarbībā ar S/K 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„ Kandava” . Galvenais tiesnesi Andrejs Gross ( 29237866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>Sacensību programma šķēpa mešanā:</w:t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4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10.00.</w:t>
        <w:tab/>
        <w:t>2002./2003.g.dz.un jaunākas meitenes  ( 4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11.00.  2002/2003. g.dz. un jaunāki  zēni     ( 4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11.30. 2000./2001.g.dz. zēni     (6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12.30.</w:t>
        <w:tab/>
        <w:t>2000./2001.g.dz.meitenes   (  4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13.00. 1998./1999g.dz.jaunieši      (   7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14.00. 1998./1999.g.dz.jaunietes   ( 5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14.30.  1996./1997.g.dz.juniori un vīrieši  ( 8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 xml:space="preserve">         </w:t>
      </w:r>
      <w:r>
        <w:rPr/>
        <w:tab/>
        <w:tab/>
        <w:tab/>
        <w:t>15.30.   1996./1997.g.dz.juniores un sievietes  ( 600g.)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  <w:t xml:space="preserve"> </w:t>
      </w:r>
      <w:r>
        <w:rPr/>
        <w:tab/>
        <w:tab/>
        <w:tab/>
        <w:t>16.00.</w:t>
        <w:tab/>
        <w:t xml:space="preserve">seniori  50+    ( 700g.)  60+ ( 600g.)  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Apbalvošana:</w:t>
        <w:tab/>
        <w:tab/>
      </w:r>
      <w:r>
        <w:rPr/>
        <w:t>Sacensību godalgoto vietu ieguvēji tiek apbalvoti ar medaļām un diplomiem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1.vietas ieguvējs katrā vecuma grupā tiek apbalvots ar kausu 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>Dalībnieku uzņemšana:</w:t>
        <w:tab/>
      </w:r>
      <w:r>
        <w:rPr/>
        <w:t>Izdevumus , kuri saistīti ar dalībnieku piedalīšanos sacensībās sedz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 xml:space="preserve">komandējošā organizācija vai paši dalībnieki. Izdevumus , kas saistīti ar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 xml:space="preserve">sacensību organizēšanu un apbalvošanu sedz S/K „ Kandava” un Kandavas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novada BJSS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>
          <w:b/>
        </w:rPr>
        <w:t xml:space="preserve">Pieteikumi: </w:t>
        <w:tab/>
        <w:tab/>
      </w:r>
      <w:r>
        <w:rPr/>
        <w:t xml:space="preserve">Vārdiskos pieteikumus  iesūtīt līdz 12.08. plkst.17.00. pa e-pastu :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</w:r>
      <w:hyperlink r:id="rId2">
        <w:r>
          <w:rPr>
            <w:rStyle w:val="InternetLink"/>
          </w:rPr>
          <w:t>kandavasbjss@inbox.lv</w:t>
        </w:r>
      </w:hyperlink>
      <w:r>
        <w:rPr/>
        <w:t xml:space="preserve">  vai sacensību dienā 15.min pirms starta sacensību </w:t>
      </w:r>
    </w:p>
    <w:p>
      <w:pPr>
        <w:pStyle w:val="Normal"/>
        <w:ind w:right="-1414" w:hanging="0"/>
        <w:jc w:val="both"/>
        <w:rPr/>
      </w:pPr>
      <w:r>
        <w:rPr/>
        <w:tab/>
        <w:tab/>
        <w:tab/>
        <w:t>sekretariātā .</w:t>
      </w:r>
    </w:p>
    <w:p>
      <w:pPr>
        <w:pStyle w:val="Normal"/>
        <w:ind w:right="-1414" w:hanging="0"/>
        <w:jc w:val="both"/>
        <w:rPr/>
      </w:pPr>
      <w:r>
        <w:rPr/>
      </w:r>
    </w:p>
    <w:p>
      <w:pPr>
        <w:pStyle w:val="Normal"/>
        <w:ind w:right="-141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davasbjss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00:00Z</dcterms:created>
  <dc:creator> </dc:creator>
  <dc:description/>
  <cp:keywords/>
  <dc:language>en-US</dc:language>
  <cp:lastModifiedBy> </cp:lastModifiedBy>
  <cp:lastPrinted>2015-07-20T14:49:00Z</cp:lastPrinted>
  <dcterms:modified xsi:type="dcterms:W3CDTF">2015-07-20T11:52:00Z</dcterms:modified>
  <cp:revision>11</cp:revision>
  <dc:subject/>
  <dc:title/>
</cp:coreProperties>
</file>