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2.pielikums iepirkuma </w:t>
      </w:r>
    </w:p>
    <w:p>
      <w:pPr>
        <w:pStyle w:val="Normal"/>
        <w:jc w:val="right"/>
        <w:rPr/>
      </w:pPr>
      <w:r>
        <w:rPr/>
        <w:t xml:space="preserve"> </w:t>
      </w:r>
      <w:r>
        <w:rPr/>
        <w:t>Nr. LBS 2015/7 noteikumiem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Cs w:val="24"/>
          <w:lang w:val="lv-LV"/>
        </w:rPr>
      </w:pPr>
      <w:r>
        <w:rPr>
          <w:szCs w:val="24"/>
          <w:lang w:val="lv-LV"/>
        </w:rPr>
        <w:t>Tehniskās specifikācija – piedāvājums</w:t>
      </w:r>
    </w:p>
    <w:p>
      <w:pPr>
        <w:pStyle w:val="Heading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 xml:space="preserve">iepirkumā </w:t>
      </w:r>
    </w:p>
    <w:p>
      <w:pPr>
        <w:pStyle w:val="Normal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etendenta nosaukums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eģ.Nr.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right="567" w:hanging="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</w:r>
    </w:p>
    <w:p>
      <w:pPr>
        <w:pStyle w:val="Header"/>
        <w:ind w:right="567" w:hanging="0"/>
        <w:rPr>
          <w:rFonts w:eastAsia="Calibri"/>
          <w:color w:val="000000"/>
          <w:lang w:val="lv-LV"/>
        </w:rPr>
      </w:pPr>
      <w:r>
        <w:rPr>
          <w:rFonts w:eastAsia="Calibri"/>
          <w:color w:val="000000"/>
          <w:lang w:val="lv-LV"/>
        </w:rPr>
        <w:t>Izstrādājot tehnisko piedāvājumu, pretendentam ir jāņem vērā:</w:t>
      </w:r>
    </w:p>
    <w:p>
      <w:pPr>
        <w:pStyle w:val="Normal"/>
        <w:jc w:val="center"/>
        <w:rPr>
          <w:rFonts w:eastAsia="Calibri"/>
          <w:bCs/>
          <w:color w:val="000000"/>
          <w:lang w:val="lv-LV"/>
        </w:rPr>
      </w:pPr>
      <w:r>
        <w:rPr>
          <w:rFonts w:eastAsia="Calibri"/>
          <w:bCs/>
          <w:color w:val="000000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701"/>
        <w:gridCol w:w="44"/>
        <w:gridCol w:w="1369"/>
        <w:gridCol w:w="18"/>
        <w:gridCol w:w="139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asīb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tendenta pašrocīgi aizpildīts piedāvājums*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epirkuma priekšmets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""EUROBASKET 2015" Latvijas basketbola izlases interaktīvā fanu zona un spēļu skatīšanās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u īss apraks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iecu Latvijas izlases spēļu publiskā skatīšanās pie Brīvības pieminekļa:</w:t>
            </w:r>
          </w:p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en-US"/>
              </w:rPr>
              <w:t>5.  septembris – spēle pret Beļģiju</w:t>
            </w:r>
          </w:p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en-US"/>
              </w:rPr>
              <w:t>6.  septembris – spēle pret Lietuvu</w:t>
            </w:r>
          </w:p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en-US"/>
              </w:rPr>
              <w:t>7.  septembris – spēle pret Čehiju</w:t>
            </w:r>
          </w:p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en-US"/>
              </w:rPr>
              <w:t>9.  septembris - spēle pret Ukraina</w:t>
            </w:r>
          </w:p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en-US"/>
              </w:rPr>
              <w:t>10. septembris - spēle pret Igaunij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ākumu norises vieta 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Laukums pie Brīvības pieminekļa, teritorija no Brīvības pieminekļa līdz Vecrīg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u norises laiki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5.  septembris – 17:00 – 20:30 </w:t>
            </w:r>
          </w:p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en-US"/>
              </w:rPr>
              <w:t>6.  septembris – 17:00 – 20:30</w:t>
            </w:r>
          </w:p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 septembris – 17:00 – 20:30 </w:t>
            </w:r>
          </w:p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en-US"/>
              </w:rPr>
              <w:t>9.  septembris - 17:00 – 20:30</w:t>
            </w:r>
          </w:p>
          <w:p>
            <w:pPr>
              <w:pStyle w:val="Subtitle"/>
              <w:jc w:val="both"/>
              <w:rPr>
                <w:lang w:val="en-US"/>
              </w:rPr>
            </w:pPr>
            <w:r>
              <w:rPr>
                <w:lang w:val="en-US"/>
              </w:rPr>
              <w:t>10. septembris - 17:00 – 2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Subtitl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u valoda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un angļ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u mērķauditorija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tējie un staptautiskie basketbola fani, kas īpaši tiek aicināti atbalstīt Latvijas Nacionālās vīriešu basketbola izlases komandu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u mērķi: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ind w:left="337" w:hanging="284"/>
              <w:rPr>
                <w:lang w:val="en-US"/>
              </w:rPr>
            </w:pPr>
            <w:r>
              <w:rPr>
                <w:lang w:val="en-US"/>
              </w:rPr>
              <w:t>uz starptautiska sporta notikuma bāzes celt nācijas saliedētību un patriotis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ind w:left="337" w:hanging="284"/>
              <w:rPr>
                <w:lang w:val="en-US"/>
              </w:rPr>
            </w:pPr>
            <w:r>
              <w:rPr>
                <w:lang w:val="en-US"/>
              </w:rPr>
              <w:t>radīt iedvesmu un poztīvis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ind w:left="337" w:hanging="284"/>
              <w:rPr>
                <w:lang w:val="en-US"/>
              </w:rPr>
            </w:pPr>
            <w:r>
              <w:rPr>
                <w:lang w:val="en-US"/>
              </w:rPr>
              <w:t>kultivēt kopīgu līdzi jušanu valsts komanda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7" w:leader="none"/>
              </w:tabs>
              <w:ind w:left="337" w:hanging="284"/>
              <w:rPr>
                <w:lang w:val="en-US"/>
              </w:rPr>
            </w:pPr>
            <w:r>
              <w:rPr>
                <w:lang w:val="en-US"/>
              </w:rPr>
              <w:t>būt lieciniekiem sporta vēstures notikumi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skie paramet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endenta pašrocīgi aizpildīts piedāvājums*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color w:val="FF0000"/>
                <w:lang w:val="en-US"/>
              </w:rPr>
            </w:pPr>
            <w:r>
              <w:rPr>
                <w:b/>
                <w:bCs/>
              </w:rPr>
              <w:t>Video PTS un ierakstam nepieciešamās aparatūras tehniskā specifikācija</w:t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D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bCs/>
              </w:rPr>
              <w:t>Production Switcher For a HVS-392OU + HVS-390H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HSC-100RF//U SONY HD system came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color w:val="FF0000"/>
                <w:lang w:val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HDVF-200     Sony Studio viewfin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HDVF-L750 Sony Studio viewfinder</w:t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HSCU-300RF   Triax Camera Control Unit</w:t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RCP-1530//U     Remote Control Panel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KJ20x8.2B IRSD  HDgs20x Canon lens with 2x ex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D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DXC-D55 Sony Digital Color Production Video Came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V100-AP2    Vinten Vision 100 Tripo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DXF-51         Sony Studio viewfin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CCU-TX50P/U   Triax Camera Control Unit</w:t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RCP-D50/U      Remote Control Panel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nses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YJ12x6.5B IRS-A  Canon Wide angle IF Pro, 2x Extender</w:t>
              <w:tab/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YJ19x9B KRS       Canon IF Pro standard le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YJ20x8.5B KRS    Canon IF Pro standard le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YJ20x8.5B IRSCanon New IF Pro Standard lens incl. 2x ext.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Box lens  FUJINON AH70X</w:t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0m Triax cab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0m Triax cab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com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MS-440 ClearCom 4-channel base st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3PLAY 820 Multi-Channel HD/SD Slow Motion Repla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ony PVW2800P Betacam SP videocassette recor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Sony PvW2650P Betacam SP videocassette player with dynamic track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ony DSR-45P DVCAM videocassette recor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ony DSR-DR1000P video disc recor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Blackmagic HyperDeck Studio Pro</w:t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Wireless Camera Gigawave </w:t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Chyron Lex.3.1 (title)</w:t>
              <w:tab/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kaņ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Digital Mixing Console Yamaha Ls9- 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NewTek Tricaster 860 (iespējami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deo translāciju nodrošinājuma prasības no un uz Brīvības pieminekli– Arēna Rīga, SWH studija 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No un uz Radio SWH studiju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vairāki pieslēgumi 1 pasākuma laikā, kopā 5 pasākum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No un uz Arēna Rīg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vairāki pieslēgumi 1 pasākuma laikā, kopā 5 pasākum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No braucoša autobusa maršrutā Arēna Rīga - Brīvības pieminekli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vairāki pieslēgumi 1 pasākuma laik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lāciju video ekrānu tehniskā specifikācij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Novietojums</w:t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Ārpus telpā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Paramet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Tehniskie rādītāj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Uzturēš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No aizmug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Izšķirtspē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Augstas izšķirtspējas ekrā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Moduļa (kabinets) izmē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24 x 1024 m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pilgtum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ne mazāk kā, CD/m2 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Krāsu toņu skai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ne mazāk kā (milj.)</w:t>
              <w:tab/>
              <w:t>1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kata leņķ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vertikāli / horizontāl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50º / 150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Prasības elektrotīkl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AC85~264V(50-60Hz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Maksimālais/vidējais energopatēriņ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,2/0,5 kW/m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Aizsardzības sertifikā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IP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Darbības laik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ne mazāk kā (stundas)</w:t>
              <w:tab/>
              <w:t>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Viena m2 sva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ne vairāk kā (kg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 ekrā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izmērs 6m x 8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katuves konstrukcijas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podestūra 10m x 8m h-1.3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m x 8m h-7.5m jumta konstruk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g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bCs/>
              </w:rPr>
              <w:t>podestūra 6m x 4m h-1.3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g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pults nojum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arka ekrānam 7m x 5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ismu aparatūra: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vadības pul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LED prožekto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8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200w freneļprožekto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MAC Aur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4g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4Lite Blinde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4g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Atomic stroboskop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8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jaudas regulato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jaudas sad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g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komutā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aņu aparatūra: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PA sistē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g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monitoru sistē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FOH apskaņošanas pul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monitoru apskaņošanas pul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g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skaņas apstrādes komplek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mikrofonu komplekts dzīvai mūzik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1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ģitāru kombo sistēm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g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radiomikrofo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g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DJ gald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g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komutācij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ģenerato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gb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220kVA/160kW/ 3 x 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arba uzdevu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tendents piedāvājumā apraksta un sniedz informāciju par pasākuma noris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eastAsia="lv-LV"/>
        </w:rPr>
      </w:pPr>
      <w:r>
        <w:rPr/>
        <w:t>pasākuma apraksts (scenogrāfija), plānotā pasākuma koncepcija un plāns – programmu, paredzot galvenās aktivitātes, laika grafiku un konkrētas norises vietas atsevišķi atšifrējot katras piedāvātās programmas aktivitātes aprakstu, kā arī norādot precīzu katras aktivitātes radošo izpildījumu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mērķa auditorijas raksturojums un plānotais auditorijas skaits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informācija par pasākuma noformējumu pasākuma vietā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eastAsia="lv-LV"/>
        </w:rPr>
      </w:pPr>
      <w:r>
        <w:rPr/>
        <w:t>informācija par piesaistītajiem cilvēku resursiem, atbildīgo personu/ām par pasākuma norisi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eastAsia="lv-LV"/>
        </w:rPr>
      </w:pPr>
      <w:r>
        <w:rPr/>
        <w:t>informācija par materiāli tehnisko nodrošinājumu (atbilstoši specifikācijai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eastAsia="lv-LV"/>
        </w:rPr>
      </w:pPr>
      <w:r>
        <w:rPr/>
        <w:t>sarakstu par visiem apakšuzņēmējiem, ja tādi ir, jānorāda katram šādam apakšuzņēmējam izpildei nododamo pakalpojumu līguma daļa (procentos).</w:t>
      </w:r>
    </w:p>
    <w:p>
      <w:pPr>
        <w:pStyle w:val="Normal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/>
        <w:t>un cita nepieciešamā informāciju – par saskaņojumiem pasākuma norisei, par piedāvājumu WC nodrošinājumam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Cs/>
        </w:rPr>
        <w:t>2015.gada ___.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118"/>
        <w:gridCol w:w="284"/>
        <w:gridCol w:w="265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ama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paraksta atšifrējum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-Baltic">
    <w:altName w:val="Arial"/>
    <w:charset w:val="00"/>
    <w:family w:val="swiss"/>
    <w:pitch w:val="variable"/>
  </w:font>
  <w:font w:name="RimOptima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-Bold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cs="Arial"/>
      <w:b/>
      <w:bCs/>
      <w:color w:val="000000"/>
      <w:kern w:val="2"/>
      <w:sz w:val="28"/>
      <w:szCs w:val="32"/>
    </w:rPr>
  </w:style>
  <w:style w:type="character" w:styleId="Heading2Char">
    <w:name w:val="Heading 2 Char"/>
    <w:qFormat/>
    <w:rPr>
      <w:rFonts w:cs="Arial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ubtitleChar">
    <w:name w:val="Subtitle Char"/>
    <w:qFormat/>
    <w:rPr>
      <w:sz w:val="24"/>
      <w:lang w:val="lv-LV"/>
    </w:rPr>
  </w:style>
  <w:style w:type="character" w:styleId="LightGridAccent3Char">
    <w:name w:val="Light Grid - Accent 3 Char"/>
    <w:qFormat/>
    <w:rPr>
      <w:rFonts w:ascii="Calibri" w:hAnsi="Calibri" w:eastAsia="Calibri" w:cs="Calibri"/>
      <w:sz w:val="22"/>
      <w:szCs w:val="22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20"/>
      <w:lang w:val="en-US"/>
    </w:rPr>
  </w:style>
  <w:style w:type="paragraph" w:styleId="Header">
    <w:name w:val="Header"/>
    <w:basedOn w:val="Normal"/>
    <w:pPr/>
    <w:rPr>
      <w:lang w:val="en-GB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i/>
      <w:iCs/>
      <w:lang w:val="en-US"/>
    </w:rPr>
  </w:style>
  <w:style w:type="paragraph" w:styleId="BlockText">
    <w:name w:val="Block Text"/>
    <w:basedOn w:val="Normal"/>
    <w:qFormat/>
    <w:pPr>
      <w:spacing w:before="0" w:after="280"/>
      <w:ind w:left="284" w:right="-425" w:hanging="284"/>
      <w:jc w:val="both"/>
    </w:pPr>
    <w:rPr>
      <w:bCs/>
      <w:sz w:val="22"/>
      <w:szCs w:val="20"/>
    </w:rPr>
  </w:style>
  <w:style w:type="paragraph" w:styleId="Normal1">
    <w:name w:val="Normal1"/>
    <w:basedOn w:val="Normal"/>
    <w:qFormat/>
    <w:pPr>
      <w:jc w:val="both"/>
    </w:pPr>
    <w:rPr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BlockText1">
    <w:name w:val="WW-Block Text1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WWIndex11111">
    <w:name w:val="WW-Index11111"/>
    <w:basedOn w:val="Normal"/>
    <w:qFormat/>
    <w:pPr>
      <w:suppressLineNumbers/>
      <w:suppressAutoHyphens w:val="true"/>
      <w:spacing w:lineRule="auto" w:line="480"/>
      <w:jc w:val="both"/>
    </w:pPr>
    <w:rPr>
      <w:rFonts w:cs="Tahoma"/>
      <w:szCs w:val="20"/>
    </w:rPr>
  </w:style>
  <w:style w:type="paragraph" w:styleId="Brief">
    <w:name w:val="Brief"/>
    <w:basedOn w:val="Normal"/>
    <w:qFormat/>
    <w:pPr/>
    <w:rPr>
      <w:rFonts w:ascii="Times-Baltic;Arial" w:hAnsi="Times-Baltic;Arial" w:cs="Times-Baltic;Arial"/>
      <w:szCs w:val="20"/>
      <w:lang w:val="en-US"/>
    </w:rPr>
  </w:style>
  <w:style w:type="paragraph" w:styleId="Vald2">
    <w:name w:val="vald2"/>
    <w:basedOn w:val="Normal"/>
    <w:qFormat/>
    <w:pPr>
      <w:spacing w:before="120" w:after="0"/>
      <w:jc w:val="both"/>
    </w:pPr>
    <w:rPr>
      <w:rFonts w:ascii="RimOptima;Times New Roman" w:hAnsi="RimOptima;Times New Roman" w:cs="RimOptima;Times New Roman"/>
      <w:sz w:val="22"/>
      <w:szCs w:val="20"/>
      <w:lang w:val="en-US"/>
    </w:rPr>
  </w:style>
  <w:style w:type="paragraph" w:styleId="ColorfulShadingAccent3">
    <w:name w:val="Colorful Shading - Accent 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Prskatjums1">
    <w:name w:val="Pārskatījum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en-US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0"/>
      <w:lang w:val="en-US"/>
    </w:rPr>
  </w:style>
  <w:style w:type="paragraph" w:styleId="MediumGrid21">
    <w:name w:val="Medium Grid 21"/>
    <w:qFormat/>
    <w:pPr>
      <w:widowControl/>
      <w:bidi w:val="0"/>
      <w:ind w:left="721" w:hanging="437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2"/>
      </w:numPr>
      <w:tabs>
        <w:tab w:val="clear" w:pos="720"/>
      </w:tabs>
      <w:ind w:left="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Style21">
    <w:name w:val="Style2"/>
    <w:basedOn w:val="Normal"/>
    <w:qFormat/>
    <w:pPr>
      <w:widowControl w:val="false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0:00Z</dcterms:created>
  <dc:creator>Cekstere</dc:creator>
  <dc:description/>
  <dc:language>en-US</dc:language>
  <cp:lastModifiedBy>User</cp:lastModifiedBy>
  <cp:lastPrinted>2015-08-10T15:42:00Z</cp:lastPrinted>
  <dcterms:modified xsi:type="dcterms:W3CDTF">2015-08-10T13:11:00Z</dcterms:modified>
  <cp:revision>3</cp:revision>
  <dc:subject/>
  <dc:title>APSTIPRINĀTS</dc:title>
</cp:coreProperties>
</file>