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ule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X International Children Athletic Games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Warszawa 2015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tadium „Orzeł” ul.Podskrbińska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,00 – 17,30 – Track and Field Event,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Event Schedule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126"/>
        <w:gridCol w:w="2580"/>
        <w:gridCol w:w="2733"/>
        <w:gridCol w:w="2417"/>
      </w:tblGrid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ning Ceremon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0 m girls 200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Jump girls&amp;boys 20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Jump girls&amp;boys 20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cket ball girls&amp;boys 2004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0 m boys 2004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0 m girls  200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00 m boys 200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0 m girls 200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300 m boys 200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m girls 2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Jump girls&amp;boys 200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Jump girls&amp;boys 20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cket Ball girs&amp;boys 2002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m girls. 20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00 m girls 2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00 m boys 2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 m boys 20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Jump girls&amp;boys 20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 Jump girls&amp;boys 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cket Ball girls&amp;boys 2003</w:t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00 m boys 200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m girls 2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m boys 200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m girls 200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m boys 2003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m girls 200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 m boys 2002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l Closing Ceremony.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312" w:right="374" w:gutter="0" w:header="0" w:top="284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41:00Z</dcterms:created>
  <dc:creator>Woronin</dc:creator>
  <dc:description/>
  <dc:language>en-US</dc:language>
  <cp:lastModifiedBy>Agnieszka Bulicz</cp:lastModifiedBy>
  <cp:lastPrinted>2015-08-14T16:26:00Z</cp:lastPrinted>
  <dcterms:modified xsi:type="dcterms:W3CDTF">2015-08-14T14:30:00Z</dcterms:modified>
  <cp:revision>4</cp:revision>
  <dc:subject/>
  <dc:title>III dzień zawodów finały 18</dc:title>
</cp:coreProperties>
</file>