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alga-Smiltene Javelin Cup 2015</w:t>
      </w:r>
    </w:p>
    <w:p>
      <w:pPr>
        <w:pStyle w:val="Vahede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ahedeta"/>
        <w:jc w:val="right"/>
        <w:rPr/>
      </w:pPr>
      <w:r>
        <w:rPr/>
        <w:t>19.09.2015 Valga Keskstaadion</w:t>
      </w:r>
    </w:p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D odavise/W Javelin Throw </w:t>
      </w:r>
    </w:p>
    <w:tbl>
      <w:tblPr>
        <w:tblW w:w="8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1005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Johanna Elisabeth Ader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Tallinn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4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23.4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Hana Gabriela Ziemiņ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3.2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3.2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Kitija Zaul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3.05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Limbaz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9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9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Simona Krieva                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Gulb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9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Rēzija Špo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1.02.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Limbaz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9.1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velīna Eglīt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jc w:val="both"/>
              <w:rPr/>
            </w:pPr>
            <w:r>
              <w:rPr/>
              <w:t>03.02.2004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8.1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8.1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 xml:space="preserve">Ramona Nahtmane 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5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0"/>
              </w:rPr>
              <w:t>Aizkraukl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7.9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7.9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Vahedeta"/>
              <w:rPr/>
            </w:pPr>
            <w:r>
              <w:rPr>
                <w:lang w:val="lv-LV"/>
              </w:rPr>
              <w:t>Karīna Kačnov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5.10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7.3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7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Ērika Logina                    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Gulb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6.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6.5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>
                <w:bCs/>
              </w:rPr>
            </w:pPr>
            <w:r>
              <w:rPr>
                <w:bCs/>
              </w:rPr>
              <w:t>Amanda Malotkovs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Aizkraukl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6.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6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Elīza Āķ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0.6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0.6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Vahedeta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Katrīna Konter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0.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10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  <w:tab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D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656"/>
        <w:gridCol w:w="656"/>
        <w:gridCol w:w="75"/>
        <w:gridCol w:w="2032"/>
        <w:gridCol w:w="328"/>
        <w:gridCol w:w="458"/>
        <w:gridCol w:w="242"/>
      </w:tblGrid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8.1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8.17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Eduards Svīķi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5.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5.06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spars Brauner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8.06.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2.4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2.40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lvis Laškov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6.06.200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8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1.85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Guntars Pūce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5.11.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0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1.06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1.0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1.03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Andrejs Vīksniņš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0.9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20.94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Roberts Etjanten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0.06.2005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ka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9.02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ristians Marks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/>
            </w:pPr>
            <w:r>
              <w:rPr>
                <w:szCs w:val="28"/>
              </w:rPr>
              <w:t>Smilt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7.5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7.52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rtins Ozolinš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03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6.5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6.50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Denijs Boš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9.08.200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2.3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2.31</w:t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C odavise/M Javelin Throw</w:t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692"/>
        <w:gridCol w:w="26"/>
        <w:gridCol w:w="718"/>
        <w:gridCol w:w="718"/>
        <w:gridCol w:w="50"/>
        <w:gridCol w:w="2159"/>
        <w:gridCol w:w="417"/>
        <w:gridCol w:w="490"/>
        <w:gridCol w:w="330"/>
      </w:tblGrid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Sabīne Marksa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8.0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8.0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Marta Maksa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6.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/>
            </w:pPr>
            <w:r>
              <w:rPr>
                <w:szCs w:val="28"/>
                <w:lang w:val="et-EE"/>
              </w:rPr>
              <w:t>36.5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elly-Anete Koik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4.3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1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4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Estere Ponciusa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3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1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Jettlin Kell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01.10.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Niidupargi KJK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6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6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9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Alise Annija Daugule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05.01.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Limbaz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1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Monta Bogurdoviča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04.01.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7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7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8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 xml:space="preserve">Šeira Ivanova </w:t>
            </w:r>
          </w:p>
        </w:tc>
        <w:tc>
          <w:tcPr>
            <w:tcW w:w="1512" w:type="dxa"/>
            <w:gridSpan w:val="4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>20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7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7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Beate Liepājniece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1.03.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S Spar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6.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6.8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4"/>
              </w:rPr>
              <w:t>Betija Glāzniece</w:t>
              <w:tab/>
              <w:t xml:space="preserve">        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Gulb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6.3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6.3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1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>
                <w:lang w:eastAsia="lv-LV"/>
              </w:rPr>
              <w:t>Terēze Motte-Štelce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04.01.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Limbaz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5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5.5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adi Kmito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5.4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jc w:val="center"/>
              <w:rPr/>
            </w:pPr>
            <w:r>
              <w:rPr/>
              <w:t>25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Gerda Gulbe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.02.20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Ruijen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0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4.0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ertu Taldrik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8.06.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2.9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2.9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5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rianne Juus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Ieva Buža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11.11.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1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Ieva Šulce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5.05.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8.0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4"/>
              </w:rPr>
              <w:t>Sanija Ozoliņa</w:t>
              <w:tab/>
              <w:t xml:space="preserve">         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Gulb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7.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 xml:space="preserve">Santa Vīksniņa                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1.8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C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88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Dāvis Kraukl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6.1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6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2.8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Verners Vit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>
                <w:szCs w:val="18"/>
              </w:rPr>
              <w:t>28.03.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8.4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8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6.3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dvards Sarķ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.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Bal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4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6.7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 xml:space="preserve">Krists Sveķis                   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4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4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7.3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Filips Seinas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8.03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z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3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3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 xml:space="preserve">Ričards Andrejevs          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5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2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Miks Gustavs Šalm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5.11.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z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4.0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1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4.0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Roberts Baraus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>
                <w:szCs w:val="18"/>
              </w:rPr>
              <w:t>27.06.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3.2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2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3.2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Toms Barkovsk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5.12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Limbaz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7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30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Uvis Pošei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.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Bal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0.7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30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Rolands Andrieku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>
                <w:szCs w:val="18"/>
              </w:rPr>
              <w:t>26.06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9.3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9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ānis Sausa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8.9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8.9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Berzinš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Ap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7.8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7.8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Jānis Etjanten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6.05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8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4.8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 xml:space="preserve">Andris Miesnieks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4.5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Reio Vill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10.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Tartu Kalev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4.0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4.0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Niklāvs Korkunov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1.11.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Ap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0.4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20.4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Kristaps Pēteris Gulb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>
                <w:lang w:val="lv-LV"/>
              </w:rPr>
              <w:t>11.04.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9.5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9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Tanel Kuntsel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7.2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7.2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Aleksandrs Fiļipovič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8.11.200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15.8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jc w:val="center"/>
              <w:rPr>
                <w:lang w:val="et-EE"/>
              </w:rPr>
            </w:pPr>
            <w:r>
              <w:rPr>
                <w:lang w:val="et-EE"/>
              </w:rPr>
              <w:t>15.8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B odavise/W Javelin Throw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835"/>
        <w:gridCol w:w="718"/>
        <w:gridCol w:w="718"/>
        <w:gridCol w:w="85"/>
        <w:gridCol w:w="206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Laura Trašanov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6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47.6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50.6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edly Tugi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1.09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arksi-Nui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8.0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46.6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8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Emely Kahru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11.10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Niidupargi KJK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2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47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5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onta Jankovsk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3.11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6.3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42.9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6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nnija Paula Anso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4.11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8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8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40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lma Vikija Vikštrem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.09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7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4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39.7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Jana Šulc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8.08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5.6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5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29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Veronika Lisovsk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5.03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k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7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1.7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/>
            </w:pPr>
            <w:r>
              <w:rPr/>
              <w:t>23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Elza Krastiņ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1.01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Arkadij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7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1.7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 xml:space="preserve">Sabine Korženevska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09.01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3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1.3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ndra Vado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4.07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1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1.1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2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Daniela Šakociņ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4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30.4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intija Jēkabso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03.05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9.8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9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Sintija Janševs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8.12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8.9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8.9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Ērika Jēkabso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03.05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uldig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8.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8.5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nnija Mačtam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5.03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8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7.8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snate Ciekal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.06.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6.0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6.0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Jolanta Cekul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1.03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Ap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5.7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5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Grieta Pūc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4.7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24.7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ristena Ābolkal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2.04.2000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Ap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7.0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17.0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gnese Med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2001</w:t>
            </w:r>
          </w:p>
        </w:tc>
        <w:tc>
          <w:tcPr>
            <w:tcW w:w="206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6.8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/>
            </w:pPr>
            <w:r>
              <w:rPr/>
              <w:t>16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5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B odavise/M Javelin Throw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718"/>
        <w:gridCol w:w="671"/>
        <w:gridCol w:w="47"/>
        <w:gridCol w:w="67"/>
        <w:gridCol w:w="617"/>
        <w:gridCol w:w="67"/>
        <w:gridCol w:w="617"/>
        <w:gridCol w:w="48"/>
        <w:gridCol w:w="19"/>
        <w:gridCol w:w="2016"/>
        <w:gridCol w:w="407"/>
        <w:gridCol w:w="122"/>
        <w:gridCol w:w="356"/>
        <w:gridCol w:w="296"/>
        <w:gridCol w:w="100"/>
      </w:tblGrid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>
                <w:szCs w:val="26"/>
              </w:rPr>
            </w:pPr>
            <w:r>
              <w:rPr>
                <w:shd w:fill="FFFFFF" w:val="clear"/>
              </w:rPr>
              <w:t>Rolf Robert Peebo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>
                <w:szCs w:val="26"/>
              </w:rPr>
            </w:pPr>
            <w:r>
              <w:rPr>
                <w:szCs w:val="26"/>
              </w:rPr>
              <w:t>14.02.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JK Lõunalõvi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6.4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2.98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0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6.44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rtin Lepaste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10.10.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Niidupargi KJK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20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20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ristiāns Skuruls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05.02.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uldig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6.1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6.11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1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8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4.82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Gregor Lepik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06.10.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8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95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6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81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risto Luht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31.01.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5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94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82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08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Emīls Ralfs Zagorskis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18.04.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9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94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9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urmo Külm</w:t>
            </w:r>
          </w:p>
        </w:tc>
        <w:tc>
          <w:tcPr>
            <w:tcW w:w="1463" w:type="dxa"/>
            <w:gridSpan w:val="6"/>
            <w:tcBorders/>
            <w:vAlign w:val="center"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Viraaz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1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17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2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3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5" w:hRule="exact"/>
        </w:trPr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eron Luht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31.01.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71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71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2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alfs Kristers Zirnis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03.03.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uldig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9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98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60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alfs Ūdris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5.08.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28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7.28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Petry Pükkenen</w:t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29.08.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JK Hart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09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/>
            </w:pPr>
            <w:r>
              <w:rPr/>
              <w:t>37.09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evin Koik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66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6.66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352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Joonas Juus</w:t>
            </w:r>
          </w:p>
        </w:tc>
        <w:tc>
          <w:tcPr>
            <w:tcW w:w="1349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72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/>
            </w:pPr>
            <w:r>
              <w:rPr/>
              <w:t>33.72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arl-Kevin Kalmus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Viraaz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67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3.67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Artur Karotki</w:t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ii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4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2.44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35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duards Lūsis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2000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44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/>
            </w:pPr>
            <w:r>
              <w:rPr/>
              <w:t>31.44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23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Jurģis Engers</w:t>
            </w:r>
          </w:p>
        </w:tc>
        <w:tc>
          <w:tcPr>
            <w:tcW w:w="1463" w:type="dxa"/>
            <w:gridSpan w:val="6"/>
            <w:tcBorders/>
            <w:vAlign w:val="center"/>
          </w:tcPr>
          <w:p>
            <w:pPr>
              <w:pStyle w:val="Vahedeta"/>
              <w:rPr/>
            </w:pPr>
            <w:r>
              <w:rPr/>
              <w:t>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33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30.33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90" w:type="dxa"/>
            <w:gridSpan w:val="4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352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Daniels Davidovs</w:t>
            </w:r>
          </w:p>
        </w:tc>
        <w:tc>
          <w:tcPr>
            <w:tcW w:w="1349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2001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2.85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Vahedeta"/>
              <w:rPr/>
            </w:pPr>
            <w:r>
              <w:rPr/>
              <w:t>22.85</w:t>
            </w:r>
          </w:p>
        </w:tc>
        <w:tc>
          <w:tcPr>
            <w:tcW w:w="849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88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rcella Liiv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7.06.1998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Viraaž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7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9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5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96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7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4.9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96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Linda Luīze Šalm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27.06.1998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7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0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0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6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76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iva Niedr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9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Bal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8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19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8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Marii- Anett Lillemägi 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22.09.1999 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JK Hart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5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5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3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4.96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30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nnija Pulma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4.01.1999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3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7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2.65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nete Jete Meier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1.08.1998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0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0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2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Cärolain Karist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3.03.1998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8.4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5.5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8.46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rija Pavlovsk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1.08.1998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Ogr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5.89</w:t>
            </w:r>
          </w:p>
        </w:tc>
        <w:tc>
          <w:tcPr>
            <w:tcW w:w="78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5.7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73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 odavise/M Javelin Throw</w:t>
      </w:r>
    </w:p>
    <w:tbl>
      <w:tblPr>
        <w:tblW w:w="7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886"/>
        <w:gridCol w:w="718"/>
        <w:gridCol w:w="718"/>
        <w:gridCol w:w="76"/>
        <w:gridCol w:w="2159"/>
        <w:gridCol w:w="391"/>
        <w:gridCol w:w="516"/>
        <w:gridCol w:w="304"/>
      </w:tblGrid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atīss Velp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1999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5.2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4.56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5.23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Sander Õunapuu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20.03.1999 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JK Hart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0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0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34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8.1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7.18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ihkel Lepaste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.04.1999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Niidupargi KJK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1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16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Karl-Steven Vijar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06.02.1999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8.0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8.0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5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1.75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ārlis Pūce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8</w:t>
            </w:r>
          </w:p>
        </w:tc>
        <w:tc>
          <w:tcPr>
            <w:tcW w:w="215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9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2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1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33</w:t>
            </w:r>
          </w:p>
        </w:tc>
        <w:tc>
          <w:tcPr>
            <w:tcW w:w="88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3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odavise/W Javelin Throw </w:t>
      </w:r>
    </w:p>
    <w:tbl>
      <w:tblPr>
        <w:tblW w:w="8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956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Lina Muz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2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6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8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68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2.2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68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trina Sirm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99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Arkadij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7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7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3.40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14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Sanita Lasma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5.11.1994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1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0.0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2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1.83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>
                <w:shd w:fill="FFFFFF" w:val="clear"/>
              </w:rPr>
            </w:pPr>
            <w:r>
              <w:rPr>
                <w:shd w:fill="FFFFFF" w:val="clear"/>
              </w:rPr>
              <w:t>Laura Brita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18.05.1987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Thames Valley Harrie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5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5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53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7.2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07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Madara Vorfolomejev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2.10.1996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Ap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4.0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9.28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7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0.0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9.60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Alma Anna Ūbel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06.04.1997</w:t>
            </w:r>
          </w:p>
        </w:tc>
        <w:tc>
          <w:tcPr>
            <w:tcW w:w="221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Ogr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9.0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9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5.8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6.20</w:t>
            </w:r>
          </w:p>
        </w:tc>
        <w:tc>
          <w:tcPr>
            <w:tcW w:w="956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9.0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7.82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 odavise/M Javelin Throw</w:t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692"/>
        <w:gridCol w:w="26"/>
        <w:gridCol w:w="774"/>
        <w:gridCol w:w="718"/>
        <w:gridCol w:w="48"/>
        <w:gridCol w:w="2122"/>
        <w:gridCol w:w="414"/>
        <w:gridCol w:w="487"/>
        <w:gridCol w:w="319"/>
      </w:tblGrid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Zigismunds Sirmais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992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Arkadij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4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5.3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2.86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4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0.95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Jāzeps Groza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997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1.67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1.2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0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9.9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76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1.67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aarel Juus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1996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1.4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6.1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5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61.4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Mario Pinka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5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5.3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7.0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36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59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Mārcis Grēns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1994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3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4.6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6.8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6.33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36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8.36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Janis Drava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1990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5.02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1.1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8.9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0.36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2.76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5.02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Kļaviņš Guntis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10.10.1996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Ogre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3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2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2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1.4.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3.30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Ivo Lehes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02.08.1993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JK Lõunalõ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2.6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2.6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52.6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6.08</w:t>
            </w:r>
          </w:p>
        </w:tc>
        <w:tc>
          <w:tcPr>
            <w:tcW w:w="77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9.93</w:t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Vahedeta"/>
              <w:rPr/>
            </w:pPr>
            <w:r>
              <w:rPr/>
              <w:t>Risto Kikkas</w:t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Vahedeta"/>
              <w:rPr/>
            </w:pPr>
            <w:r>
              <w:rPr/>
              <w:t>06.05.1997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KJK Lõunalõ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8.1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8.1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7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Timo Laks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/>
              <w:t>1994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4.2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5.83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Vahedeta"/>
              <w:rPr/>
            </w:pPr>
            <w:r>
              <w:rPr/>
              <w:t>Janis Kringelis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6" w:type="dxa"/>
            <w:gridSpan w:val="4"/>
            <w:tcBorders/>
            <w:vAlign w:val="center"/>
          </w:tcPr>
          <w:p>
            <w:pPr>
              <w:pStyle w:val="Vahedeta"/>
              <w:rPr/>
            </w:pPr>
            <w:r>
              <w:rPr>
                <w:szCs w:val="18"/>
              </w:rPr>
              <w:t>15</w:t>
            </w:r>
            <w:r>
              <w:rPr/>
              <w:t>.</w:t>
            </w:r>
            <w:r>
              <w:rPr>
                <w:szCs w:val="18"/>
              </w:rPr>
              <w:t>07</w:t>
            </w:r>
            <w:r>
              <w:rPr/>
              <w:t>.19</w:t>
            </w:r>
            <w:r>
              <w:rPr>
                <w:szCs w:val="18"/>
              </w:rPr>
              <w:t>97</w:t>
            </w:r>
          </w:p>
        </w:tc>
        <w:tc>
          <w:tcPr>
            <w:tcW w:w="212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0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9.0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8.2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6.7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>
          <w:b/>
          <w:b/>
        </w:rPr>
      </w:pPr>
      <w:r>
        <w:rPr>
          <w:b/>
        </w:rPr>
        <w:t>Peakohtunik:  Riho  Me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24"/>
      <w:lang w:val="lv-LV"/>
    </w:rPr>
  </w:style>
  <w:style w:type="character" w:styleId="Appleconvertedspace">
    <w:name w:val="apple-converted-space"/>
    <w:basedOn w:val="Liguvaikefont"/>
    <w:qFormat/>
    <w:rPr/>
  </w:style>
  <w:style w:type="character" w:styleId="DokumendiplaanMrk">
    <w:name w:val="Dokumendiplaan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9:00Z</dcterms:created>
  <dc:creator>Reimo Mändla</dc:creator>
  <dc:description/>
  <cp:keywords/>
  <dc:language>en-US</dc:language>
  <cp:lastModifiedBy>ReinL</cp:lastModifiedBy>
  <cp:lastPrinted>2013-01-09T16:38:00Z</cp:lastPrinted>
  <dcterms:modified xsi:type="dcterms:W3CDTF">2015-09-21T05:59:00Z</dcterms:modified>
  <cp:revision>3</cp:revision>
  <dc:subject/>
  <dc:title/>
</cp:coreProperties>
</file>